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АЦИЯ ВОЛОКНИСТОЙ ОСНОВЫ НИЗКОТЕМПЕРАТУРНОЙ ПЛАЗМОЙ КОРОННОГО РАЗРЯ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К. Изгород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ская Государственная текстильная акаде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композиты и нанокомпозиты на полимерной основе, в том числе самоорганизующиеся, применяют в различных областях инженерной деятельности, биотехнологиях, медицине, электронике, микромеханике. Композитам и нанокомпозитам на волокнистой основе, в сравнении с композитами, полученными путем реализации обычно используемых механо-термических технологий, характерны: повышенные гибкость, эластичность и трещиностойкость, биосовместимость с организмом человека, возможность приготовления из них изделий посредством швейной технологии. Указанные особенности композитов на волокнистой основе обуславливают возможность их использования как для решения неординарных инженерных задач, так и для создания изделий, защищающих человека от различных вредных воздействий, а также для реализации лечения и профилактики болезней, например путем использования магнитера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кна, будучи в основе своей полимерами, отличаются от массивных полимеров структурой организаций как на молекулярном и надмолекулярном, так и микроструктурном уровнях. Наружный слой волокон, например кутикула у хлопка, «рубашка» у искусственных волокон по своему компонентному составу, физико-химическим свойствам и структуре отличается от внутреннего объема волокон не только количественно, но и качественно. Например, в кутикуле волокон хлопчатника обнаружены воск, пектин, атомы мет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в волокнистых материалах наноструктурных образований необходимо активирование их поверхностных зон, а также капиллярно-пористой системы внутри волокон. Обычно используемая для активации волокон низкотемпературная плазма низкого  давления технически и технологически сложна, экономически не выгод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разработана установка, позволяющая получить плазму коронного разряда, обеспечивающая активацию волокнистого материала при атмосферном давлении (рис.1), в которой для усиления естественного электрического ветра в 25 раз установлен вентилятор под перфорированным  электродом,. Для снижения потенциала возникновения коронного разряда и предотвращения выхода ионов из зоны расположения волокон установлены возмущающие электроды, закрепленные на небольшом расстоянии от перфорированного электрода. Параметры конструкции установки и режим ее работы были установлены на основе аналитического описания модели коронного разряда под игл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В.И. Попкова и ИП Верещагина плотность электрических зарядов во внешней зоне коронного разряда, в нашем случае зона А и Б   (рис. 1), можно определить, используя уравнение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Δρ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1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ρ – объемная плотность зарядов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sz w:val="28"/>
          <w:szCs w:val="28"/>
        </w:rPr>
        <w:t xml:space="preserve">- скорость движения зарядов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диффузии, ∆- оператор Лапласа, В – коэффициент, учитывающий особенность среды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время. С учетом граничных услови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, располагая систему отсчета на движущемся ионе, уравнения (1) приняло вид: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эффициента В в зонах А и Б (рис. 1) отличаются. В зоне А -  коэффициент 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, его величину определяет подвижность ионов в воздухе, а в зоне Б значение коэффициента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движность ионов смеси: воздух - волок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5140" cy="468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7" t="-2" r="-2" b="1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Схема коронного разряда под иглой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еобразования и интегрирования уравнения были получены формулы для вычисления объемной плотности зарядов ρ, напряженности электрического поля Е и потенциальная φ в зонах А и Б, а также на границе раздела этих зон А Б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υ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</m:e>
          </m:eqArr>
        </m:oMath>
      </m:oMathPara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Б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Б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Б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Б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Б</m:t>
                            </m:r>
                          </m:sub>
                        </m:sSub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Изменение плотности заряда, а значит активных частиц – ионов, активизирующих волокна, в зонах А и Б представлено на рисунке 2. Как видно, на пути от зоны А до зоны Б плотность зарядов снижается в 400 раз, если скорость электрического ветра равна естественной скорости – 0,2 м/с. Если вентилятором скорость ветра увеличена до 5,2 м/с, то плотность зарядов снижается  только в 10 раз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4060" cy="385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326" r="1487" b="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. Изменение плотности заряда во внешней зоне коронного разряд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держки волокон в коронном разряде в течение 10 минут оптическая плотность полос в ИК-спектрах, соответствующих гидроксильным группам, кристаллитным и аморфным зонам уменьшается в 2-3 раза, а полуширина этих полос возрастает в 1,5-2 раза, что свидетельствует и существенной модификацией воздействий коронного разря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08:00Z</dcterms:created>
  <dc:creator>КАФЕДРА ФИЗИКИ</dc:creator>
  <dc:description/>
  <cp:keywords/>
  <dc:language>en-US</dc:language>
  <cp:lastModifiedBy>Физика</cp:lastModifiedBy>
  <cp:lastPrinted>2010-12-06T16:50:00Z</cp:lastPrinted>
  <dcterms:modified xsi:type="dcterms:W3CDTF">2011-03-10T14:27:00Z</dcterms:modified>
  <cp:revision>24</cp:revision>
  <dc:subject/>
  <dc:title/>
</cp:coreProperties>
</file>