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ВЧ ИЗМЕРЕНИЯ КОНЦЕНТРАЦИИ ЭЛЕКТРОНОВ В ВЧ РАЗРЯДЕ ПОНИЖЕННОГО ДАВЛЕНИЯ</w:t>
      </w:r>
      <w:r>
        <w:rPr>
          <w:sz w:val="22"/>
          <w:szCs w:val="22"/>
        </w:rPr>
        <w:t xml:space="preserve"> ПРИ ОБРАБОТКЕ КАПИЛЛЯРНО-ПОРИСТЫХ МАТЕРИАЛОВ</w:t>
      </w:r>
    </w:p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И.Ш.Абдуллин, И.Г. Гафаров, М.Ф. Шаехов</w:t>
      </w:r>
    </w:p>
    <w:p>
      <w:pPr>
        <w:pStyle w:val="Normal"/>
        <w:spacing w:lineRule="atLeast" w:line="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sz w:val="22"/>
          <w:szCs w:val="22"/>
        </w:rPr>
        <w:t>Казанский государственный технологический университет,</w:t>
      </w:r>
    </w:p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, 420015, Казань, ул. К.Маркса,68, </w:t>
      </w:r>
      <w:hyperlink r:id="rId2">
        <w:r>
          <w:rPr>
            <w:rStyle w:val="InternetLink"/>
            <w:sz w:val="22"/>
            <w:szCs w:val="22"/>
            <w:lang w:val="en-US"/>
          </w:rPr>
          <w:t>shaechov</w:t>
        </w:r>
        <w:r>
          <w:rPr>
            <w:rStyle w:val="InternetLink"/>
            <w:sz w:val="22"/>
            <w:szCs w:val="22"/>
          </w:rPr>
          <w:t>@kstu.ru</w:t>
        </w:r>
      </w:hyperlink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4"/>
          <w:szCs w:val="24"/>
        </w:rPr>
        <w:t>Материалы, имеющие капиллярно-пористую структуру по своей физической сущности, сорбируют жидкости и влагу внутри своего объёма. При введении в вакуумную камеру и в плазму из капиллярно-пористых материалов происходит интенсивное выделение этих газообразных и жидких веществ под действием уменьшения давления и повышения температуры что, несомненно, влияет на параметры и свойства плазмы около тела. Поэтому необходимо изучение параметров плазмы ВЧ разряда пониженного давления в присутствии капиллярно-пористых материалов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я проводились на высокочастотной плазменной установке с частотой генерации 1,76 МГц, индукционно связанной плазмой. Рабочее давление в камере 13 – 26 Па, плазмообразующий газ аргон. Модификации подвергались капиллярно пористые материалы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лись три независимых метода: свободного пространства (“двух частот” и “по отсечке сигнала”) и резонаторный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4"/>
          <w:szCs w:val="24"/>
        </w:rPr>
        <w:t>Зондирование плазмы радиоволнами сверхвысоких частот в свободном пространстве осуществлялось с помощью направленных излучателей, обеспечивающих локализацию поля в области с поперечными размерами порядка длины волны. Также применялась двухпроводная линия (линии Лехера), что позволило достичь пространственного разрешения порядка 2 – 3 мм. Недостатком применения двухпроводной линии являются возмущения, вносимые линией в плазму. Этого недостатка лишен резонаторный метод, который основан на измерении характеристик СВЧ резонатора до и после введения в него плазмы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концентрации электронов по радиусу разрядной камеры неоднородно и имеет колоколообразную форму, что указывает на диффузный характер разряда. Установлено, что существует оптимальный расход плазмообразующего газа, при котором степень ионизации максимальна, а радиальное распределение концентрации электронов наиболее однородно и составляет 10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, следовательно, максимальна и равномерность обработки в пределах струи. Введение обрабатываемого образца в струю плазмы существенно изменяет параметры плазмы у поверхности тела, но практически не влияет на разряд в разрядной камере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змерений оценивались по распределению концентрации заряженных частиц с применением голографического интерферометра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ыполнена в рамках федеральной целевой программы «Научные и научно-педагогические кадры инновационной России» на 2009-2013 гг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ind w:left="198" w:hanging="198"/>
    </w:pPr>
    <w:rPr>
      <w:sz w:val="28"/>
      <w:szCs w:val="28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echov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6:00Z</dcterms:created>
  <dc:creator>E-515-4</dc:creator>
  <dc:description/>
  <cp:keywords/>
  <dc:language>en-US</dc:language>
  <cp:lastModifiedBy>E-515-4</cp:lastModifiedBy>
  <dcterms:modified xsi:type="dcterms:W3CDTF">2011-03-10T13:19:00Z</dcterms:modified>
  <cp:revision>4</cp:revision>
  <dc:subject/>
  <dc:title>СВЧ ИЗМЕРЕНИЯ КОНЦЕНТРАЦИИ ЭЛЕКТРОНОВ В ВЧ   РАЗРЯДЕ ПОНИЖЕННОГО ДАВЛЕНИЯ ПРИ ОБРАБОТКЕ ПОРИСТЫХ МАТЕРИАЛОВ</dc:title>
</cp:coreProperties>
</file>