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35:621.373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П. Минеев, С.М. Нефедов, П.П. Пашинин, П.А. Гончаров, В.В. Киселев, А.П. Дрозд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МЕНЕНИЕ СВЧ-РАЗРЯДА ДЛЯ НАКАЧКИ ПАЛАНАРНЫХ СО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- и СО-ЛАЗ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Экспериментально исследованы параметры излучения планарного СО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>-лазера с импульсно-периодической накачкой на частоте 2,45 ГГц и продольной длиной разрядного промежутка 250 и 470 мм. Достигнута средняя мощность генерации 60 Вт на длине волны излучения 10,6 мкм. В импульсно-периодическом режиме получено значение пиковой мощность около 1300 Вт. Проведены эксперименты по исследованию формы и энергии импульса излучения СО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>-лазера в зависимости от вкладываемой мощности, состава рабочей смеси, давления, частоты повторения и длительности импульсов накачк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ходе экспериментов впервые получена генерация СО-лазера планарной конструкции с СВЧ накачкой. Достигнута средняя выходная мощность лазерного излучения 1 Вт на длинах волн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/>
        </w:rPr>
        <w:t>5-6 </w:t>
      </w:r>
      <w:r>
        <w:rPr>
          <w:iCs/>
          <w:sz w:val="22"/>
          <w:szCs w:val="22"/>
        </w:rPr>
        <w:t>мкм</w:t>
      </w:r>
      <w:r>
        <w:rPr>
          <w:iCs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/>
        </w:rPr>
        <w:t>The parameters of a periodic-pulse planar CO</w:t>
      </w:r>
      <w:r>
        <w:rPr>
          <w:iCs/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 xml:space="preserve">-laser pumped by microwave discharge at a frequency of 2.45 GHz have been studied experimentally. The laser comes in two versions with longitudinal discharge lengths of 250 mm and 470 mm. An average output power of 60 W could be achieved at a wavelength of 10.6 µm. The peak output power in the periodic-pulse mode of operation is about 1300 W. The shape and energy of the laser pulse have been investigated as a function of input power, working mixture composition, pressure, repetition frequency and duration of microwave pumping pulses.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/>
        </w:rPr>
        <w:t xml:space="preserve">As a result of our experiments we were the first to produce a generation of a planar CO-laser with microwave pumping. The average output power of laser radiation produced in the course of  the experiment was 1 W at a wavelength of 5-6 µm. 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страниц – четы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таблиц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рисунков – четы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наименований библиографического списка – п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35:621.373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НЕНИЕ СВЧ-РАЗРЯДА ДЛЯ НАКАЧКИ ПЛАНАРНЫХ </w:t>
      </w:r>
    </w:p>
    <w:p>
      <w:pPr>
        <w:pStyle w:val="Normal"/>
        <w:jc w:val="center"/>
        <w:rPr/>
      </w:pPr>
      <w:r>
        <w:rPr>
          <w:sz w:val="24"/>
          <w:szCs w:val="24"/>
        </w:rPr>
        <w:t>СО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</w:rPr>
        <w:t>- и СО-ЛАЗ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.П. Минеев, С.М. Нефедов, П.П. Пашинин, П.А. Гончаров, В.В. Киселев, А.П. Дроздов </w:t>
      </w:r>
    </w:p>
    <w:p>
      <w:pPr>
        <w:pStyle w:val="ZvOrganization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vOrganization"/>
        <w:spacing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Институт общей физики им. А.М. Прохорова РАН, Росс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9991, Москва, ул. Вавилова, 3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minee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kapel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p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left="567" w:right="624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right="624" w:hanging="0"/>
        <w:jc w:val="both"/>
        <w:rPr/>
      </w:pPr>
      <w:r>
        <w:rPr>
          <w:i/>
          <w:iCs/>
          <w:sz w:val="24"/>
          <w:szCs w:val="24"/>
        </w:rPr>
        <w:t>Экспериментально исследованы параметры излучения планарного СО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-лазера с импульсно-периодической накачкой на частоте 2,45 ГГц и продольной длиной разрядного промежутка 250 и 470 мм. Достигнута средняя мощность генерации 60 Вт на длине волны излучения 10,6 мкм и пиковая мощность около 1300 Вт. В ходе экспериментов впервые получена генерация СО-лазера планарной конструкции с СВЧ накачкой. Достигнута средняя выходная мощность лазерного излучения 1 Вт на длинах волн 5-6 мкм.</w:t>
      </w:r>
    </w:p>
    <w:p>
      <w:pPr>
        <w:pStyle w:val="Normal"/>
        <w:ind w:left="567" w:right="6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The parameters of a periodic-pulse planar CO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-laser pumped by microwave discharge at a frequency of 2.45 GHz have been studied experimentally. The laser comes in two versions with longitudinal discharge lengths of 250 mm and 470 mm. An average output power of 60 W could be achieved at a wavelength of 10.6 µm. The peak output power in the periodic-pulse mode of operation is about 1300 W. As a result of our experiments we were the first to produce a generation of a planar CO-laser with microwave pumping. The average output power of laser radiation produced in the course of  the experiment was 1 W at a wavelength of 5-6 µm.</w:t>
      </w:r>
    </w:p>
    <w:p>
      <w:pPr>
        <w:pStyle w:val="Normal"/>
        <w:ind w:left="567" w:right="6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vbodyreport"/>
        <w:ind w:firstLine="709"/>
        <w:rPr/>
      </w:pPr>
      <w:r>
        <w:rPr/>
        <w:t>В последние годы наметился повышенный интерес к применению сверхвысокочастотного (СВЧ) разряда для накачки СО</w:t>
      </w:r>
      <w:r>
        <w:rPr>
          <w:rFonts w:cs="Arial" w:ascii="Arial" w:hAnsi="Arial"/>
          <w:vertAlign w:val="subscript"/>
        </w:rPr>
        <w:t>2</w:t>
      </w:r>
      <w:r>
        <w:rPr/>
        <w:t>-лазеров [1-5] и связано это, в первую очередь, с доступностью промышленных магнетронов на частоте 2,45 ГГц, широко используемых в СВЧ печах. Применение СВЧ разряда для накачки лазеров имеет ряд достоинств и преимуществ перед разрядами постоянного и ВЧ тока, а именно: высокий КПД (более 70%), компактность и киловаттный уровень мощности магнетронов - СВЧ источников; низкая их стоимость и возможность работы в импульсном режиме; отсутствие активного балластного сопротивления и приэлектродного падения потенциала способствует эффективному энерговкладу в плазму СВЧ разряда; возможность организации безэлектродного разряда облегчает проблемы, связанные с распылением материала электродов, плазмохимии и долговечности рабочей лазерной смеси газов; отсутствие высокого напряжения на разряде обуславливает безопасность и надежность конструкции от повреждений; повышенная механическая прочность оболочки полностью металлической СВЧ разрядной структуры.</w:t>
      </w:r>
    </w:p>
    <w:p>
      <w:pPr>
        <w:pStyle w:val="Zvbodyreport"/>
        <w:ind w:firstLine="709"/>
        <w:rPr/>
      </w:pPr>
      <w:r>
        <w:rPr/>
        <w:t>В данной работе исследованы выходные характеристики лазерного излучения и газоразрядные параметры активной среды – низкотемпературной плазмы СВЧ разряда на частоте 2,45 ГГц для двух моделей планарных СО</w:t>
      </w:r>
      <w:r>
        <w:rPr>
          <w:rFonts w:cs="Arial" w:ascii="Arial" w:hAnsi="Arial"/>
          <w:vertAlign w:val="subscript"/>
        </w:rPr>
        <w:t>2</w:t>
      </w:r>
      <w:r>
        <w:rPr/>
        <w:t>-лазеров, возбуждаемых широкоапертурным разрядом размером 2х25х250 мм (излучатель А) и 2х25х470 мм (излучатель Б), с объемом активной среды равным 12,5 см</w:t>
      </w:r>
      <w:r>
        <w:rPr>
          <w:vertAlign w:val="superscript"/>
        </w:rPr>
        <w:t>3</w:t>
      </w:r>
      <w:r>
        <w:rPr/>
        <w:t xml:space="preserve"> и 23,5 см</w:t>
      </w:r>
      <w:r>
        <w:rPr>
          <w:vertAlign w:val="superscript"/>
        </w:rPr>
        <w:t>3</w:t>
      </w:r>
      <w:r>
        <w:rPr/>
        <w:t xml:space="preserve"> соответственно. Использовалась импульсно-периодическая накачка от магнетрона промышленной СВЧ печи. Плотность импульсной вкладываемой мощности накачки достигала 400 Вт/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Zvbodyreport"/>
        <w:ind w:firstLine="1134"/>
        <w:rPr>
          <w:lang w:val="en-US"/>
        </w:rPr>
      </w:pPr>
      <w:r>
        <w:rPr>
          <w:lang w:val="en-US"/>
        </w:rPr>
        <w:drawing>
          <wp:inline distT="0" distB="0" distL="0" distR="0">
            <wp:extent cx="4578350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ind w:hanging="0"/>
        <w:rPr/>
      </w:pPr>
      <w:r>
        <w:rPr/>
        <w:t xml:space="preserve">Рис. 1 - Блок-схема планарного </w:t>
      </w:r>
      <w:r>
        <w:rPr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/>
        <w:t xml:space="preserve"> лазера: (1) СВЧ резонатор; (2) короткозамыкающие плунжеры; (3) магнетрон; (4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H</w:t>
      </w:r>
      <w:r>
        <w:rPr/>
        <w:t xml:space="preserve"> трансформатор; (5) блок питания; (6) лазерная головка; (7) пироприемник; (8) осциллограф; (9) измеритель мощности; (10) фотоэлектронный умножитель; (11) волоконный световод; (12) детектор; (13) газоразрядный кана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рис. 2 представлен график изменения средней выходной мощности лазера  для нескольких частот следования импульсов накачки, в зависимости от средней мощности накачки. При этом средняя мощность накачки варьировалась изменением длительности импульсов в диапазоне 20 </w:t>
      </w:r>
      <w:r>
        <w:rPr/>
        <w:t>–</w:t>
      </w:r>
      <w:r>
        <w:rPr>
          <w:sz w:val="24"/>
          <w:szCs w:val="24"/>
        </w:rPr>
        <w:t xml:space="preserve"> 50 мкс. Импульсная мощность накачки 4 кВт. </w:t>
      </w:r>
    </w:p>
    <w:p>
      <w:pPr>
        <w:pStyle w:val="Zvbodyreport"/>
        <w:ind w:firstLine="142"/>
        <w:rPr/>
      </w:pPr>
      <w:r>
        <w:rPr/>
        <w:drawing>
          <wp:inline distT="0" distB="0" distL="0" distR="0">
            <wp:extent cx="505841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 2 - Зависимость выходной мощности лазера от величины мощности накачки (излучатель </w:t>
      </w:r>
      <w:r>
        <w:rPr>
          <w:iCs/>
          <w:color w:val="000000"/>
          <w:sz w:val="24"/>
          <w:szCs w:val="24"/>
        </w:rPr>
        <w:t>А)</w:t>
      </w:r>
      <w:r>
        <w:rPr>
          <w:sz w:val="24"/>
          <w:szCs w:val="24"/>
        </w:rPr>
        <w:t xml:space="preserve">. Состав газа: </w:t>
      </w:r>
      <w:r>
        <w:rPr>
          <w:sz w:val="24"/>
          <w:szCs w:val="24"/>
          <w:lang w:val="en-US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 xml:space="preserve"> = 3:3:12:2. Давление 30 Тор, частота следования импульсов накачки: 1- 400 Гц; 2- 1000 Гц; 3- 2000 Гц; 4- 3300 Гц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этих графиков видно, что при одинаковом уровне вкладываемой СВЧ мощности, мы получаем различную выходную мощность лазерного излучения. Отсюда следует вывод, что предпочтителен режим работы с импульсами накачки меньшей длительности, при большей частоте их 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исунке 3 представлена зависимость импульсной выходной мощности СО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</w:rPr>
        <w:t>-лазера от импульсной мощности СВЧ нака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85055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 3 - Зависимость выходной импульсной мощности лазера от величины импульсной мощности СВЧ накачки (излучатель Б). Состав газа: </w:t>
      </w:r>
      <w:r>
        <w:rPr>
          <w:sz w:val="24"/>
          <w:szCs w:val="24"/>
          <w:lang w:val="en-US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 xml:space="preserve"> = 3:3:13:1, давление – 50 Тор, слабая прокачка рабочей смеси газа – около 0,1 л/с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лазерного излучателя Б, при слабой прокачке рабочей смеси газов и импульсной мощности накачки 8 кВт, величина импульсной выходной мощности достигала 1300 Вт (при длительности импульса 20 мкс и частоте повторения 400 Гц).</w:t>
      </w:r>
      <w:r>
        <w:rPr>
          <w:sz w:val="24"/>
          <w:szCs w:val="24"/>
        </w:rPr>
        <w:t xml:space="preserve"> Из графика видно, что для данного состава смеси газа, давления, объёма активной среды еще нет насыщения, и таким образом существует возможность увеличения пиковой мощности.</w:t>
      </w:r>
    </w:p>
    <w:p>
      <w:pPr>
        <w:pStyle w:val="Zvbodyreport"/>
        <w:ind w:firstLine="709"/>
        <w:rPr/>
      </w:pPr>
      <w:r>
        <w:rPr/>
        <w:t>Проведены эксперименты по исследованию характеристик СО</w:t>
      </w:r>
      <w:r>
        <w:rPr>
          <w:rFonts w:cs="Arial" w:ascii="Arial" w:hAnsi="Arial"/>
          <w:vertAlign w:val="subscript"/>
        </w:rPr>
        <w:t>2</w:t>
      </w:r>
      <w:r>
        <w:rPr/>
        <w:t xml:space="preserve">-лазера в зависимости от величины вкладываемой мощности, состава рабочей смеси, давления, частоты повторения и длительности импульсов накачки. Форма выходного импульса лазерного излучения, и ее эволюция зарегистрирована и изучена при различных параметрах и условиях эксперимента. Характерное время задержки начала импульса лазерной генерации от начала импульса накачки составляет 4 – 10 мкс. При уменьшении давления газа максимум выходной мощности лазерного излучения сдвигается в сторону большего значения частоты импульсов накачки. </w:t>
      </w:r>
    </w:p>
    <w:p>
      <w:pPr>
        <w:pStyle w:val="Zvbodyreport"/>
        <w:ind w:firstLine="709"/>
        <w:rPr/>
      </w:pPr>
      <w:r>
        <w:rPr/>
        <w:t>Достигнута средняя мощность излучения 25 Вт и 43 Вт, соответственно, для излучателей А и Б, при оптимальном давлении 30 Тор. Таким образом, можно говорить о масштабируемости такого типа лазеров. При слабой прокачке газа (около 0,1 л/сек) получена выходная мощность лазерного излучения для излучателя Б - 60 Вт при оптимальном давлении 50 Тор (см. Рис. 4). При давлении газа 30 Тор мощность лазера Б равнялась 51 Вт.</w:t>
      </w:r>
    </w:p>
    <w:p>
      <w:pPr>
        <w:pStyle w:val="Zvbodyreport"/>
        <w:ind w:firstLine="709"/>
        <w:rPr/>
      </w:pPr>
      <w:r>
        <w:rPr/>
        <w:drawing>
          <wp:inline distT="0" distB="0" distL="0" distR="0">
            <wp:extent cx="4410710" cy="284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 4 - Изменение выходной мощности лазера в зависимости от частоты следования импульсов СВЧ-накачки (для излучателя Б). 1 – импульсная мощность накачки 7,5 кВт, давление - 30 Тор, без прокачки газа; 2 – импульсная мощность накачки 7,5 кВт, давление - 50 Тор, слабая прокачка рабочей смеси газа – около 0,1 л/сек. Длительность импульса накачки - 20 мкс, смесь рабочего газа </w:t>
      </w:r>
      <w:r>
        <w:rPr>
          <w:sz w:val="24"/>
          <w:szCs w:val="24"/>
          <w:lang w:val="en-US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е: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 xml:space="preserve"> = 3:3:13:1, пропускание выходного зеркала -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vbodyreport"/>
        <w:ind w:firstLine="709"/>
        <w:rPr/>
      </w:pPr>
      <w:r>
        <w:rPr/>
        <w:t xml:space="preserve">В работе исследованы также лазерные излучатели </w:t>
      </w:r>
      <w:r>
        <w:rPr>
          <w:lang w:val="en-US"/>
        </w:rPr>
        <w:t>c</w:t>
      </w:r>
      <w:r>
        <w:rPr/>
        <w:t xml:space="preserve"> СВЧ накачкой, конструкция которых отличаются отсутствием боковых (узких) стенок в разрядном канале, наличием балластного объёма, а также увеличением ширины разрядного промежутка до 30 мм. Получена также генерация на двух каналах в лазерном излучателе с выходной мощностью по 10 Вт в каждом канале, при использовании единого оптического резонатора. </w:t>
      </w:r>
    </w:p>
    <w:p>
      <w:pPr>
        <w:pStyle w:val="Zvbodyreport"/>
        <w:ind w:firstLine="709"/>
        <w:rPr/>
      </w:pPr>
      <w:r>
        <w:rPr/>
        <w:t xml:space="preserve">В данной работе впервые получена генерация в области длин волн 5–6 мкм в планарном СО-лазере с СВЧ накачкой. Использовалась смесь газов </w:t>
      </w:r>
      <w:r>
        <w:rPr>
          <w:lang w:val="en-US"/>
        </w:rPr>
        <w:t>CO</w:t>
      </w:r>
      <w:r>
        <w:rPr/>
        <w:t>:</w:t>
      </w:r>
      <w:r>
        <w:rPr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/>
        <w:t>:</w:t>
      </w:r>
      <w:r>
        <w:rPr>
          <w:lang w:val="en-US"/>
        </w:rPr>
        <w:t>He</w:t>
      </w:r>
      <w:r>
        <w:rPr/>
        <w:t>:</w:t>
      </w:r>
      <w:r>
        <w:rPr>
          <w:lang w:val="en-US"/>
        </w:rPr>
        <w:t>Xe</w:t>
      </w:r>
      <w:r>
        <w:rPr/>
        <w:t>:</w:t>
      </w:r>
      <w:r>
        <w:rPr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/>
        <w:t>=2:2:15:1:0,2 при давлении 30 Тор. Разрядный промежуток - 250х25х2 мм. Температура электродов составляла -50 С (данный лазерный излучатель не предусматривает работы с охлаждением до более низких температур). Импульсная мощность накачки составляла 1400 Вт, частота импульсов накачки - 1000 Гц, длительность импульсов накачки 100 мкс. В эксперименте достигнута средняя выходная мощность излучения СО-лазера ~1 Вт на длинах волн 5–6 мкм.</w:t>
      </w:r>
    </w:p>
    <w:p>
      <w:pPr>
        <w:pStyle w:val="Normal"/>
        <w:tabs>
          <w:tab w:val="clear" w:pos="708"/>
          <w:tab w:val="left" w:pos="471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>
          <w:szCs w:val="24"/>
          <w:lang w:val="en-US"/>
        </w:rPr>
        <w:t xml:space="preserve">[1] </w:t>
      </w:r>
      <w:r>
        <w:rPr>
          <w:lang w:val="en-US"/>
        </w:rPr>
        <w:t>J. Nishimae and K. Yoshizawa.</w:t>
      </w:r>
      <w:r>
        <w:rPr>
          <w:iCs/>
          <w:lang w:val="en-US"/>
        </w:rPr>
        <w:t xml:space="preserve"> Proc. SPIE</w:t>
      </w:r>
      <w:r>
        <w:rPr>
          <w:lang w:val="en-US"/>
        </w:rPr>
        <w:t>, 1225, 340 (1990)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>
          <w:szCs w:val="24"/>
          <w:lang w:val="en-US"/>
        </w:rPr>
        <w:t xml:space="preserve">[2] </w:t>
      </w:r>
      <w:r>
        <w:rPr>
          <w:bCs/>
          <w:lang w:val="en-US"/>
        </w:rPr>
        <w:t xml:space="preserve">A. Shahadi, Y. Sintov, E. Jerby. </w:t>
      </w:r>
      <w:r>
        <w:rPr>
          <w:lang w:val="en-US"/>
        </w:rPr>
        <w:t>Microwave and Optical Technology Letters, 36(2), 115 (2003)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>
          <w:szCs w:val="24"/>
          <w:lang w:val="en-US"/>
        </w:rPr>
        <w:t xml:space="preserve">[3] </w:t>
      </w:r>
      <w:r>
        <w:rPr>
          <w:lang w:val="en-US"/>
        </w:rPr>
        <w:t xml:space="preserve">A.P. Mineev, S.M. Nefedov, P.P. Pashinin. </w:t>
      </w:r>
      <w:r>
        <w:rPr>
          <w:iCs/>
          <w:lang w:val="en-US"/>
        </w:rPr>
        <w:t>Proc. of SPIE</w:t>
      </w:r>
      <w:r>
        <w:rPr>
          <w:lang w:val="en-US"/>
        </w:rPr>
        <w:t>, 5137, 288 (2003)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[4] </w:t>
      </w:r>
      <w:r>
        <w:rPr/>
        <w:t>А.П. Минеев, С.М. Нефедов, П.П. Пашинин. Квантовая электроника, 37(10), 950 (2007)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  <w:t>[5] А.П. Минеев, С.М. Нефедов, П.П.Пашинин. Кв. электроника, 41(2), 115 (2011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247" w:gutter="0" w:header="850" w:top="1701" w:footer="850" w:bottom="198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Zvbodyreport">
    <w:name w:val="Zv-body_report"/>
    <w:basedOn w:val="Normal"/>
    <w:qFormat/>
    <w:pPr>
      <w:ind w:firstLine="284"/>
      <w:jc w:val="both"/>
    </w:pPr>
    <w:rPr>
      <w:sz w:val="24"/>
      <w:szCs w:val="24"/>
    </w:rPr>
  </w:style>
  <w:style w:type="paragraph" w:styleId="ZvReferences">
    <w:name w:val="Zv-References"/>
    <w:basedOn w:val="TextBody"/>
    <w:qFormat/>
    <w:pPr>
      <w:numPr>
        <w:ilvl w:val="0"/>
        <w:numId w:val="1"/>
      </w:numPr>
      <w:spacing w:before="0" w:after="0"/>
    </w:pPr>
    <w:rPr>
      <w:sz w:val="24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ev@kapella.gp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6:00Z</dcterms:created>
  <dc:creator>V105</dc:creator>
  <dc:description/>
  <cp:keywords/>
  <dc:language>en-US</dc:language>
  <cp:lastModifiedBy>mineev</cp:lastModifiedBy>
  <dcterms:modified xsi:type="dcterms:W3CDTF">2011-03-10T11:05:00Z</dcterms:modified>
  <cp:revision>4</cp:revision>
  <dc:subject/>
  <dc:title>ПРАВИЛА ОФОРМЛЕНИЯ ТЕЗИСОВ</dc:title>
</cp:coreProperties>
</file>