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35:621.373.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П. Минеев, С.М. Нефедов, П.П. Пашинин, П.А. Гончаров, В.В. Киселев, А.П. Дрозд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ЕНИЕ ВЫСОКОЧАСТОТНОГО РАЗРЯДА ДЛЯ НАКАЧКИ ПАЛАНАРНЫХ ИНФРАКРАСНЫХ ЛАЗ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jc w:val="both"/>
        <w:rPr/>
      </w:pPr>
      <w:r>
        <w:rPr>
          <w:iCs/>
          <w:sz w:val="22"/>
          <w:szCs w:val="22"/>
        </w:rPr>
        <w:t>Исследованы характеристики излучения планарных с диффузным охлаждением СО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-, СО- и Хе-лазеров, имеющих аналогичную конструкцию возбуждаемых ВЧ разрядом на частоте 40 МГц. Для СО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-лазера достигнута непрерывная мощность генерации ~ 100 Вт с КПД ~10% в одномодовом режиме при расходимости излучения, близкой к дифракционной. Для СО-лазера достигнута непрерывная мощность генерации ~ 70 Вт с КПД ~10% в спектральном диапазоне 5,3–6,0 мкм при температуре электродов –80</w:t>
      </w:r>
      <w:r>
        <w:rPr>
          <w:iCs/>
          <w:sz w:val="22"/>
          <w:szCs w:val="22"/>
          <w:vertAlign w:val="superscript"/>
        </w:rPr>
        <w:t>0</w:t>
      </w:r>
      <w:r>
        <w:rPr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>. Для Хе-лазера достигнута непрерывная мощность генерации ~ 100 мВт на длинах волн 1,73, 2,03, 2,63, 2,65 мкм при давлении газовой смеси 30–100 Тор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/>
        </w:rPr>
        <w:t>Radiation characteristics of planar diffusion-cooled CO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>-, CO-, Xe-lasers created using the same design and excited by a RF discharge at a frequency of 40 MHz have been studied. A single-mode cw lasing power of ~ 100 W has been achieved with an efficiency of ~10% for a CO</w:t>
      </w:r>
      <w:r>
        <w:rPr>
          <w:iCs/>
          <w:sz w:val="22"/>
          <w:szCs w:val="22"/>
          <w:vertAlign w:val="subscript"/>
          <w:lang w:val="en-US"/>
        </w:rPr>
        <w:t>2</w:t>
      </w:r>
      <w:r>
        <w:rPr>
          <w:iCs/>
          <w:sz w:val="22"/>
          <w:szCs w:val="22"/>
          <w:lang w:val="en-US"/>
        </w:rPr>
        <w:t>-laser with diffraction-limited radiation divergence. For a CO-laser with electrode at a temperature of –80</w:t>
      </w:r>
      <w:r>
        <w:rPr>
          <w:iCs/>
          <w:sz w:val="22"/>
          <w:szCs w:val="22"/>
          <w:vertAlign w:val="superscript"/>
          <w:lang w:val="en-US"/>
        </w:rPr>
        <w:t>0</w:t>
      </w:r>
      <w:r>
        <w:rPr>
          <w:iCs/>
          <w:sz w:val="22"/>
          <w:szCs w:val="22"/>
          <w:lang w:val="en-US"/>
        </w:rPr>
        <w:t>C, a cw output power of 70 W with an efficiency of ~10 % has been achieved in the wavelength range 5.3–6.0 µm. For a Xe-laser a cw output power of ~100 mW has been achieved in the wavelength 1.73, 2.03, 2.63, 2.65 µm.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страниц – четы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таблиц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рисунков – четы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наименований библиографического списка – сем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535:621.373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 ВЫСОКОЧАСТОТНОГО РАЗРЯДА ДЛЯ НАКАЧКИ ПЛАНАРНЫХ ИНФРАКРАСНЫХ ЛАЗ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.П. Минеев, С.М. Нефедов, П.П. Пашинин, П.А. Гончаров, В.В. Киселев, А.П. Дроздов </w:t>
      </w:r>
    </w:p>
    <w:p>
      <w:pPr>
        <w:pStyle w:val="ZvOrganization"/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ZvOrganization"/>
        <w:spacing w:before="0" w:after="0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Институт общей физики им. А.М. Прохорова РАН, Росс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9991, Москва, ул. Вавилова, 3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minee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apell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p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567" w:right="4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следованы характеристики излучения планарных с диффузным охлаждением СО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-, СО- и Хе-лазеров, </w:t>
      </w:r>
      <w:r>
        <w:rPr>
          <w:i/>
          <w:sz w:val="24"/>
          <w:szCs w:val="24"/>
        </w:rPr>
        <w:t>созданных на основе одной конструкции и</w:t>
      </w:r>
      <w:r>
        <w:rPr>
          <w:i/>
          <w:iCs/>
          <w:sz w:val="24"/>
          <w:szCs w:val="24"/>
        </w:rPr>
        <w:t xml:space="preserve"> возбуждаемых ВЧ разрядом на частоте 40 МГц. Для СО</w:t>
      </w:r>
      <w:r>
        <w:rPr>
          <w:rFonts w:cs="Arial" w:ascii="Arial" w:hAnsi="Arial"/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-лазера достигнута непрерывная мощность генерации ~ 100 Вт с КПД ~10%  в одномодовом режиме при расходимости излучения, близкой к дифракционной. Для СО-лазера достигнута непрерывная мощность генерации ~ 70 Вт с КПД ~10% в спектральном диапазоне 5,3-6,0 мкм при температуре электродов -80</w:t>
      </w:r>
      <w:r>
        <w:rPr>
          <w:i/>
          <w:iCs/>
          <w:sz w:val="24"/>
          <w:szCs w:val="24"/>
          <w:vertAlign w:val="superscript"/>
        </w:rPr>
        <w:t>0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>. Для Хе-лазера достигнута мощность генерации ~100 мВт на длинах волн 1,73, 2,03, 2,63, 2,65 мкм при давлении газовой смеси 30-100 Тор.</w:t>
      </w:r>
    </w:p>
    <w:p>
      <w:pPr>
        <w:pStyle w:val="3"/>
        <w:ind w:left="567" w:right="482" w:hanging="0"/>
        <w:jc w:val="both"/>
        <w:rPr/>
      </w:pPr>
      <w:r>
        <w:rPr>
          <w:i/>
          <w:iCs/>
          <w:sz w:val="24"/>
          <w:szCs w:val="24"/>
          <w:lang w:val="en-US"/>
        </w:rPr>
        <w:t>Radiation characteristics of planar diffusion-cooled CO</w:t>
      </w:r>
      <w:r>
        <w:rPr>
          <w:rFonts w:cs="Arial" w:ascii="Arial" w:hAnsi="Arial"/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-, CO-, Xe-lasers created using the same design and excited by a RF discharge at a frequency of 40 MHz have been studied. A single-mode cw lasing power of ~ 100 W has been achieved with an efficiency of ~10% for a CO</w:t>
      </w:r>
      <w:r>
        <w:rPr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-laser with diffraction-limited radiation divergence. For a CO-laser with electrode at a temperature of -80</w:t>
      </w:r>
      <w:r>
        <w:rPr>
          <w:i/>
          <w:iCs/>
          <w:sz w:val="24"/>
          <w:szCs w:val="24"/>
          <w:vertAlign w:val="superscript"/>
          <w:lang w:val="en-US"/>
        </w:rPr>
        <w:t>0</w:t>
      </w:r>
      <w:r>
        <w:rPr>
          <w:i/>
          <w:iCs/>
          <w:sz w:val="24"/>
          <w:szCs w:val="24"/>
          <w:lang w:val="en-US"/>
        </w:rPr>
        <w:t>C, a cw output power of 70 W with an efficiency of ~10 % has been achieved in the wavelength range 5.3 – 6.0 µm. For a Xe-laser a cw output power of ~100 mW has been achieved in the wavelength 1.73, 2.03, 2.63, 2.65 µm.</w:t>
      </w:r>
    </w:p>
    <w:p>
      <w:pPr>
        <w:pStyle w:val="Zvbodyreport"/>
        <w:ind w:firstLine="709"/>
        <w:rPr/>
      </w:pPr>
      <w:r>
        <w:rPr/>
        <w:t>В последние годы быстрыми темпами развиваются инфракрасные (ИК) лазерные системы, создаваемые на базе нового поколения мощных компактных газоразрядных молекулярных СО</w:t>
      </w:r>
      <w:r>
        <w:rPr>
          <w:rFonts w:cs="Arial" w:ascii="Arial" w:hAnsi="Arial"/>
          <w:vertAlign w:val="subscript"/>
        </w:rPr>
        <w:t>2</w:t>
      </w:r>
      <w:r>
        <w:rPr/>
        <w:t>- и СО-лазеров, как непрерывного, так и импульсно-периодического действия, имеющих повышенные удельные выходные характеристики и высокое качество когерентного излучения в диапазоне длин волн 5 – 10 мкм. К их числу, в первую очередь, относятся планарные волноводные ИК лазеры, возбуждаемые высокочастотным (ВЧ) разрядом с диффузионным охлаждением и использующие гибридный волноводно-неустойчивый резонатор. Это связано с тем, что однородное возбуждение широкоапертурных областей таких лазеров решается благодаря особенностям пространственной структуры поперечного ВЧ разряда, который в диапазоне частот 10–150 МГц обладает повышенной устойчивостью относительно перехода разряда из объемного в контрагированное состояние при увеличении, как давления рабочего газа (более 100 Тор), так и удельного энерговклада в плазму разряда (более 100 Вт/см</w:t>
      </w:r>
      <w:r>
        <w:rPr>
          <w:rFonts w:cs="Arial" w:ascii="Arial" w:hAnsi="Arial"/>
          <w:vertAlign w:val="superscript"/>
        </w:rPr>
        <w:t>3</w:t>
      </w:r>
      <w:r>
        <w:rPr/>
        <w:t xml:space="preserve">). Здесь следует также отметить многообразие конструкторских решений поперечного ВЧ разряда и открывающуюся возможность, как непрерывного, так и импульсно-периодического режима работы лазеров с частотами повторения в десятки килогерц [1-4]. </w:t>
      </w:r>
    </w:p>
    <w:p>
      <w:pPr>
        <w:pStyle w:val="Zvbodyreport"/>
        <w:ind w:firstLine="709"/>
        <w:rPr/>
      </w:pPr>
      <w:r>
        <w:rPr>
          <w:color w:val="000000"/>
        </w:rPr>
        <w:t>В исследованиях газоразрядных лазеров следует также отметить интерес к лазеру на атомарном ксеноне (Хе), излучающему на нескольких переходах в области длин волн 2</w:t>
      </w:r>
      <w:r>
        <w:rPr/>
        <w:t> </w:t>
      </w:r>
      <w:r>
        <w:rPr>
          <w:color w:val="000000"/>
        </w:rPr>
        <w:t>-</w:t>
      </w:r>
      <w:r>
        <w:rPr/>
        <w:t> </w:t>
      </w:r>
      <w:r>
        <w:rPr>
          <w:color w:val="000000"/>
        </w:rPr>
        <w:t>3 мкм. При переходе от возбуждения продольным разрядом постоянного тока низкого давления к возбуждению ВЧ разрядом при средних давлениях (~100 Тор) мощность Хе-лазеров увеличилась в сотни раз и он был отнесен к классу мощных лазеров. Наилучшие результаты были получены в системах с планарной геометрией активной среды [5-7].</w:t>
      </w:r>
    </w:p>
    <w:p>
      <w:pPr>
        <w:pStyle w:val="Zvbodyreport"/>
        <w:ind w:firstLine="709"/>
        <w:rPr/>
      </w:pPr>
      <w:r>
        <w:rPr/>
        <w:t>В данной работе исследованы выходные характеристики излучения и газоразрядные параметры активной среды – низкотемпературной плазмы ВЧ разряда, планарных СО</w:t>
      </w:r>
      <w:r>
        <w:rPr>
          <w:rFonts w:cs="Arial" w:ascii="Arial" w:hAnsi="Arial"/>
          <w:vertAlign w:val="subscript"/>
        </w:rPr>
        <w:t>2</w:t>
      </w:r>
      <w:r>
        <w:rPr/>
        <w:t>-, СО- и Хе-лазеров, созданных на основе одной конструкции и возбуждаемых широкоапертурным (3х40х400 мм) ВЧ-разрядом на частоте 40 МГц. Схема лазерного излучателя представлена на рис. 1.</w:t>
      </w:r>
    </w:p>
    <w:p>
      <w:pPr>
        <w:pStyle w:val="Normal"/>
        <w:tabs>
          <w:tab w:val="clear" w:pos="708"/>
          <w:tab w:val="left" w:pos="1284" w:leader="none"/>
        </w:tabs>
        <w:ind w:left="1276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25196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ис</w:t>
      </w:r>
      <w:r>
        <w:rPr>
          <w:bCs/>
          <w:color w:val="000000"/>
          <w:sz w:val="24"/>
          <w:szCs w:val="24"/>
        </w:rPr>
        <w:t>. 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хема лазерного излучателя. 1, 2 - зеркала, 3 – кварцевая труба, 4, 5-индуктивности устройства согласования, 6 – электроды, 7 – разрядный промежут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vbodyreport"/>
        <w:ind w:firstLine="709"/>
        <w:rPr/>
      </w:pPr>
      <w:r>
        <w:rPr/>
        <w:t xml:space="preserve">Экспериментально изучена зависимость плотности вкладываемой ВЧ мощности от давления рабочего газа </w:t>
      </w:r>
      <w:r>
        <w:rPr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/>
        <w:t>:</w:t>
      </w:r>
      <w:r>
        <w:rPr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/>
        <w:t>:</w:t>
      </w:r>
      <w:r>
        <w:rPr>
          <w:lang w:val="en-US"/>
        </w:rPr>
        <w:t>He</w:t>
      </w:r>
      <w:r>
        <w:rPr/>
        <w:t>:</w:t>
      </w:r>
      <w:r>
        <w:rPr>
          <w:lang w:val="en-US"/>
        </w:rPr>
        <w:t>Xe</w:t>
      </w:r>
      <w:r>
        <w:rPr/>
        <w:t>=1:1:3:0,25 в диапазоне 50 – 110 Тор. Определены значения плотности мощности 1 – 4 Вт/см</w:t>
      </w:r>
      <w:r>
        <w:rPr>
          <w:vertAlign w:val="superscript"/>
        </w:rPr>
        <w:t>2</w:t>
      </w:r>
      <w:r>
        <w:rPr/>
        <w:t xml:space="preserve"> в режиме нормальной плотности тока разряда - важные для оптимизации и масштабирования генерационных характеристик мощных планарных СО</w:t>
      </w:r>
      <w:r>
        <w:rPr>
          <w:rFonts w:cs="Arial" w:ascii="Arial" w:hAnsi="Arial"/>
          <w:vertAlign w:val="subscript"/>
        </w:rPr>
        <w:t>2</w:t>
      </w:r>
      <w:r>
        <w:rPr/>
        <w:t>-лазеров. Исследована зависимость выходной мощности лазера с ВЧ-накачкой от температуры электродов в диапазоне от -30</w:t>
      </w:r>
      <w:r>
        <w:rPr>
          <w:sz w:val="28"/>
          <w:szCs w:val="28"/>
        </w:rPr>
        <w:t> </w:t>
      </w:r>
      <w:r>
        <w:rPr/>
        <w:t>С до +30</w:t>
      </w:r>
      <w:r>
        <w:rPr>
          <w:sz w:val="28"/>
          <w:szCs w:val="28"/>
        </w:rPr>
        <w:t> </w:t>
      </w:r>
      <w:r>
        <w:rPr/>
        <w:t>С. На основе экспериментальных данных можно утверждать, что происходит удвоение выходной мощности лазера при понижении температуры на 45</w:t>
      </w:r>
      <w:r>
        <w:rPr>
          <w:sz w:val="28"/>
          <w:szCs w:val="28"/>
        </w:rPr>
        <w:t> </w:t>
      </w:r>
      <w:r>
        <w:rPr/>
        <w:t>С (см. Рис. 2). Достигнута непрерывная мощность излучения СО</w:t>
      </w:r>
      <w:r>
        <w:rPr>
          <w:rFonts w:cs="Arial" w:ascii="Arial" w:hAnsi="Arial"/>
          <w:vertAlign w:val="subscript"/>
        </w:rPr>
        <w:t>2</w:t>
      </w:r>
      <w:r>
        <w:rPr/>
        <w:t xml:space="preserve">-лазера ~100 Вт при КПД ~10%. </w:t>
      </w:r>
    </w:p>
    <w:p>
      <w:pPr>
        <w:pStyle w:val="Zvbodyreport"/>
        <w:ind w:firstLine="709"/>
        <w:rPr>
          <w:kern w:val="2"/>
        </w:rPr>
      </w:pPr>
      <w:r>
        <w:rPr/>
        <w:t>СО-лазер имеет много существенных преимуществ, связанных с потенциально большим КПД преобразования, вдвое меньшей длиной волны (5-6 мкм) и большей плотностью мощности в сфокусированном пучке. Показано, что основные конструктивные решения планарного СО</w:t>
      </w:r>
      <w:r>
        <w:rPr>
          <w:rFonts w:cs="Arial" w:ascii="Arial" w:hAnsi="Arial"/>
          <w:vertAlign w:val="subscript"/>
        </w:rPr>
        <w:t>2</w:t>
      </w:r>
      <w:r>
        <w:rPr/>
        <w:t>-лазера можно прямо перенести на конструкцию СО-лазера. Охлаждение электродов разряда в СО-лазере производилось хладоном при температуре от -80 до -20</w:t>
      </w:r>
      <w:r>
        <w:rPr>
          <w:vertAlign w:val="superscript"/>
        </w:rPr>
        <w:t>0</w:t>
      </w:r>
      <w:r>
        <w:rPr/>
        <w:t xml:space="preserve">С и получена выходная средняя мощность излучения более 70 Вт с КПД 10% на длинах волн 5,3 – 6,0 мкм, как в непрерывном, так и в импульсно-периодическом режиме работы с частотой повторения - 1000 Гц, скважностью 50%, средней мощностью накачки ~700 Вт для лазерной смеси газов </w:t>
      </w:r>
      <w:r>
        <w:rPr>
          <w:lang w:val="en-US"/>
        </w:rPr>
        <w:t>CO</w:t>
      </w:r>
      <w:r>
        <w:rPr/>
        <w:t>:</w:t>
      </w:r>
      <w:r>
        <w:rPr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/>
        <w:t>:</w:t>
      </w:r>
      <w:r>
        <w:rPr>
          <w:lang w:val="en-US"/>
        </w:rPr>
        <w:t>He</w:t>
      </w:r>
      <w:r>
        <w:rPr/>
        <w:t>:</w:t>
      </w:r>
      <w:r>
        <w:rPr>
          <w:lang w:val="en-US"/>
        </w:rPr>
        <w:t>Xe</w:t>
      </w:r>
      <w:r>
        <w:rPr/>
        <w:t>:О</w:t>
      </w:r>
      <w:r>
        <w:rPr>
          <w:rFonts w:cs="Arial" w:ascii="Arial" w:hAnsi="Arial"/>
          <w:vertAlign w:val="subscript"/>
        </w:rPr>
        <w:t>2</w:t>
      </w:r>
      <w:r>
        <w:rPr/>
        <w:t xml:space="preserve">=2:2:15:1:0,3 при давлении ~50 Тор (см. Рис. 3). Расходимость излучения составляла 5,2 мрад. </w:t>
      </w:r>
      <w:r>
        <w:rPr>
          <w:kern w:val="2"/>
        </w:rPr>
        <w:t>Установлено, что добавка ксенона в рабочую смесь газов и понижение температуры электродов разряда на 10 градусов приводит к существенному увеличению выходной мощности лазера.</w:t>
      </w:r>
    </w:p>
    <w:p>
      <w:pPr>
        <w:pStyle w:val="Normal"/>
        <w:ind w:firstLine="15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-809625</wp:posOffset>
                </wp:positionV>
                <wp:extent cx="2202815" cy="342900"/>
                <wp:effectExtent l="0" t="0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28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ная мощность лазера, отн. ед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4pt;margin-top:-63.8pt;width:173.4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ная мощность лазера, отн. е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76065" cy="244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Температура электродов, </w:t>
      </w:r>
      <w:r>
        <w:rPr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lang w:val="en-US"/>
        </w:rPr>
        <w:t>C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Zvbodyreport"/>
        <w:ind w:hanging="0"/>
        <w:rPr/>
      </w:pPr>
      <w:r>
        <w:rPr/>
        <w:t xml:space="preserve">Рис. 2 - Зависимость выходной мощности </w:t>
      </w:r>
      <w:r>
        <w:rPr>
          <w:lang w:val="en-US"/>
        </w:rPr>
        <w:t>CO</w:t>
      </w:r>
      <w:r>
        <w:rPr>
          <w:rFonts w:cs="Arial" w:ascii="Arial" w:hAnsi="Arial"/>
          <w:vertAlign w:val="subscript"/>
        </w:rPr>
        <w:t>2</w:t>
      </w:r>
      <w:r>
        <w:rPr/>
        <w:t>-лазера (относительные единицы) от температуры электродов</w:t>
      </w:r>
    </w:p>
    <w:p>
      <w:pPr>
        <w:pStyle w:val="Zvbodyreport"/>
        <w:ind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-647065</wp:posOffset>
                </wp:positionV>
                <wp:extent cx="2014220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42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ная мощность лазера, В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75pt;margin-top:-51pt;width:158.5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ная мощность лазера, В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4020" cy="2520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4" w:leader="none"/>
        </w:tabs>
        <w:spacing w:before="0" w:after="120"/>
        <w:ind w:left="-142" w:hanging="0"/>
        <w:jc w:val="center"/>
        <w:rPr/>
      </w:pPr>
      <w:r>
        <w:rPr>
          <w:sz w:val="22"/>
          <w:szCs w:val="22"/>
        </w:rPr>
        <w:t>Вкладываемая ВЧ мощность, 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3 - Зависимость выходной мощности СО-лазера, от вкладываемой ВЧ мощности при непрерывной накачке. Температура электродов: 1 – (-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, 2 – (-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боте проведены исследования выходных характеристик излучения планарного Хе-лазера, возбуждаемого ВЧ-разрядом на частоте 40 МГц в зависимости от состава и давления смеси газов. Применялись смеси газов: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=40:59:1;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=59:40:1;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=59:40:1;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>=40:59,5:0,5 при давлениях 30-70 Т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е-лазере на рабочей смеси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=40:59:1 при давлении газа 50 Тор в непрерывном режиме достигнута выходная мощность излучения ~10 мВт ~100 мВт на длинах волн 2,63 и 2,65 мкм соответственно (см. Рис.4). Отражение глухого зеркала составляло 99,7%, пропускание выходного зеркала - 2% на длине волны 2,6-2,7 мкм, диаметр зеркал - 50 мм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0</wp:posOffset>
                </wp:positionH>
                <wp:positionV relativeFrom="paragraph">
                  <wp:posOffset>-831215</wp:posOffset>
                </wp:positionV>
                <wp:extent cx="2317115" cy="396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696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ходная мощность лазера, мВ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65.5pt;width:182.4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ходная мощность лазера, мВ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1480" cy="27355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кладываемая ВЧ мощность, 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. 4 - Зависимость выходной мощности Хе-лазера, от вкладываемой мощности ВЧ-генератора при непрерывной накач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vbodyreport"/>
        <w:ind w:firstLine="709"/>
        <w:rPr/>
      </w:pPr>
      <w:r>
        <w:rPr/>
        <w:t>Кроме того, при применении узкополосных зеркал для излучения на длинах волн 1,73 мкм и 2,03 мкм получена выходная мощность 50 мВт и 100 мВт соответственно.</w:t>
      </w:r>
    </w:p>
    <w:p>
      <w:pPr>
        <w:pStyle w:val="Zvbodyreport"/>
        <w:ind w:firstLine="709"/>
        <w:rPr/>
      </w:pPr>
      <w:r>
        <w:rPr/>
        <w:t>Оптимизация всех параметров Хе-лазера, в частности, параметров оптического резонатора и газоразрядных параметров активной среды, позволит повысить его выходные характеристики (КПД, мощность), до значений, соответствующих лучшим образцам таких лазеров.</w:t>
      </w:r>
    </w:p>
    <w:p>
      <w:pPr>
        <w:pStyle w:val="Normal"/>
        <w:tabs>
          <w:tab w:val="clear" w:pos="708"/>
          <w:tab w:val="left" w:pos="47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</w:t>
      </w:r>
    </w:p>
    <w:p>
      <w:pPr>
        <w:pStyle w:val="ZvReferences"/>
        <w:numPr>
          <w:ilvl w:val="0"/>
          <w:numId w:val="0"/>
        </w:numPr>
        <w:ind w:left="0" w:hanging="0"/>
        <w:jc w:val="both"/>
        <w:rPr/>
      </w:pPr>
      <w:r>
        <w:rPr>
          <w:szCs w:val="24"/>
          <w:lang w:val="en-US"/>
        </w:rPr>
        <w:t>[1] P.E. Jackon, H. J. Baker, D. R. Hall Appl. Phys. Lett. 54, 1950 (1989).</w:t>
      </w:r>
    </w:p>
    <w:p>
      <w:pPr>
        <w:pStyle w:val="ZvReferences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[2] А.Г. Акимов, А.В. Коба, Н.И. Липатов, А.П. Минеев, П.П. Пашинин, А.М.</w:t>
      </w:r>
      <w:r>
        <w:rPr>
          <w:szCs w:val="24"/>
          <w:lang w:val="en-US"/>
        </w:rPr>
        <w:t> </w:t>
      </w:r>
      <w:r>
        <w:rPr>
          <w:szCs w:val="24"/>
        </w:rPr>
        <w:t>Прохоров, Квантовая электроника, 16, 938 (1989).</w:t>
      </w:r>
    </w:p>
    <w:p>
      <w:pPr>
        <w:pStyle w:val="ZvReferences"/>
        <w:numPr>
          <w:ilvl w:val="0"/>
          <w:numId w:val="0"/>
        </w:numPr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[3] Mineev A.P., Nefedov S.M., Pashinin P.P. Proc. of SPIE, 3686, 35 (1999).</w:t>
      </w:r>
    </w:p>
    <w:p>
      <w:pPr>
        <w:pStyle w:val="Normal"/>
        <w:jc w:val="both"/>
        <w:rPr/>
      </w:pPr>
      <w:r>
        <w:rPr>
          <w:sz w:val="24"/>
          <w:szCs w:val="24"/>
        </w:rPr>
        <w:t>[4] А.П. Минеев, С.М. Нефедов, П.П. Пашинин. Квантовая электроника, 36(7), 656 (200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5] </w:t>
      </w:r>
      <w:r>
        <w:rPr>
          <w:bCs/>
          <w:color w:val="000000"/>
          <w:spacing w:val="-6"/>
          <w:sz w:val="24"/>
          <w:szCs w:val="24"/>
        </w:rPr>
        <w:t>А.А. Кузнецов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bCs/>
          <w:color w:val="000000"/>
          <w:spacing w:val="-6"/>
          <w:sz w:val="24"/>
          <w:szCs w:val="24"/>
        </w:rPr>
        <w:t>М.З. Новгородов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bCs/>
          <w:color w:val="000000"/>
          <w:spacing w:val="-6"/>
          <w:sz w:val="24"/>
          <w:szCs w:val="24"/>
        </w:rPr>
        <w:t>В.Н</w:t>
      </w:r>
      <w:r>
        <w:rPr>
          <w:color w:val="000000"/>
          <w:spacing w:val="-6"/>
          <w:sz w:val="24"/>
          <w:szCs w:val="24"/>
        </w:rPr>
        <w:t xml:space="preserve">. </w:t>
      </w:r>
      <w:r>
        <w:rPr>
          <w:bCs/>
          <w:color w:val="000000"/>
          <w:spacing w:val="-6"/>
          <w:sz w:val="24"/>
          <w:szCs w:val="24"/>
        </w:rPr>
        <w:t xml:space="preserve">Очкин и др. </w:t>
      </w:r>
      <w:r>
        <w:rPr>
          <w:sz w:val="24"/>
          <w:szCs w:val="24"/>
        </w:rPr>
        <w:t>Квантовая электроника, 30(5), 399 (2000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 xml:space="preserve">[6] </w:t>
      </w:r>
      <w:r>
        <w:rPr>
          <w:color w:val="000000"/>
          <w:sz w:val="24"/>
          <w:szCs w:val="24"/>
          <w:lang w:val="en-US"/>
        </w:rPr>
        <w:t xml:space="preserve">S.N. Tskhai, Y.B. Udalov, P.J.M. Peters et al. </w:t>
      </w:r>
      <w:r>
        <w:rPr>
          <w:iCs/>
          <w:color w:val="000000"/>
          <w:sz w:val="24"/>
          <w:szCs w:val="24"/>
          <w:lang w:val="en-US"/>
        </w:rPr>
        <w:t xml:space="preserve">Appl. Phys.B, </w:t>
      </w:r>
      <w:r>
        <w:rPr>
          <w:color w:val="000000"/>
          <w:sz w:val="24"/>
          <w:szCs w:val="24"/>
          <w:lang w:val="en-US"/>
        </w:rPr>
        <w:t>62, 11 (1996)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[7] P.P. Vitruk, A.J. Morley, H.J. Baker, D.R. Hall. </w:t>
      </w:r>
      <w:r>
        <w:rPr>
          <w:iCs/>
          <w:sz w:val="24"/>
          <w:szCs w:val="24"/>
          <w:lang w:val="en-US"/>
        </w:rPr>
        <w:t xml:space="preserve">Appl.Phys.Letts, </w:t>
      </w:r>
      <w:r>
        <w:rPr>
          <w:sz w:val="24"/>
          <w:szCs w:val="24"/>
          <w:lang w:val="en-US"/>
        </w:rPr>
        <w:t>67, 136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1995).</w:t>
      </w:r>
    </w:p>
    <w:sectPr>
      <w:footerReference w:type="default" r:id="rId7"/>
      <w:footerReference w:type="first" r:id="rId8"/>
      <w:type w:val="nextPage"/>
      <w:pgSz w:w="11906" w:h="16838"/>
      <w:pgMar w:left="1247" w:right="1247" w:gutter="0" w:header="0" w:top="1701" w:footer="720" w:bottom="198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Zvbodyreport">
    <w:name w:val="Zv-body_report"/>
    <w:basedOn w:val="Normal"/>
    <w:qFormat/>
    <w:pPr>
      <w:ind w:firstLine="284"/>
      <w:jc w:val="both"/>
    </w:pPr>
    <w:rPr>
      <w:sz w:val="24"/>
      <w:szCs w:val="24"/>
    </w:rPr>
  </w:style>
  <w:style w:type="paragraph" w:styleId="ZvReferences">
    <w:name w:val="Zv-References"/>
    <w:basedOn w:val="TextBody"/>
    <w:qFormat/>
    <w:pPr>
      <w:numPr>
        <w:ilvl w:val="0"/>
        <w:numId w:val="1"/>
      </w:numPr>
      <w:spacing w:before="0" w:after="0"/>
    </w:pPr>
    <w:rPr>
      <w:sz w:val="24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ev@kapella.gp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4:00Z</dcterms:created>
  <dc:creator>V105</dc:creator>
  <dc:description/>
  <cp:keywords/>
  <dc:language>en-US</dc:language>
  <cp:lastModifiedBy>mineev</cp:lastModifiedBy>
  <cp:lastPrinted>2011-03-05T12:39:00Z</cp:lastPrinted>
  <dcterms:modified xsi:type="dcterms:W3CDTF">2011-03-10T10:34:00Z</dcterms:modified>
  <cp:revision>2</cp:revision>
  <dc:subject/>
  <dc:title>ПРАВИЛА ОФОРМЛЕНИЯ ТЕЗИСОВ</dc:title>
</cp:coreProperties>
</file>