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ДИСПЕРСНОГО СОСТАВА ПОРОШ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СИНТЕЗИРОВАННЫХ В РЕАКТОРЕ ВЧИ РАЗРЯДА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.Е. Катнов, Е.В. Петрова, С.Н. Стенин, А.Ф. Дресвянников, И.Г. Гафаров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государственный технологический университет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 420015, Казань, ул. К.Маркса,68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katnov@yandex.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но распределение по размерам частиц  порошков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олученных в высокочастотном индукционном разряде. Порошок подавался через разрядную камеру (РК) плазмотрона и в струю разряда (рис. 1,а). При подаче порошка в РК в нижней части кварцевой трубки реактора происходит конгломерация порошка и образование нароста (рис.1,б – вид с нижнего торца РК). При подаче сырья в струю плазмы это явление не наблюдалось. Для исследования распределения получаемого порошка вдоль длины реактора применен специально сконструированный водяной зонд, который размещался внутри реактора и кварцевой трубке плазмотрона на расстоянии 140 см от  его нижнего фланца (от места ввода сырья). Распределение порошка по размерам в зонах отбора 1, 2 и 3 показаны на рис. 1, в.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39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9.85pt;height:269.85pt" filled="f" o:ole="">
                  <v:imagedata r:id="rId4" o:title=""/>
                </v:shape>
                <o:OLEObject Type="Embed" ProgID="" ShapeID="ole_rId3" DrawAspect="Content" ObjectID="_1423893530" r:id="rId3"/>
              </w:objec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 – Получение порошка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ВЧИ разряде: 1, 2, 3 – зоны отбора порошка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б порошка, отобранных с использованием зонда показало, что в зоне 1 (внутри кварцевой трубы на расстоянии 140 мм), в зоне 2 на расстоянии 140 мм от среза плазмотрона (вдоль плазменного потока) и в зоне 3 (в реакторе-расширителе) дисперсность порошка практически одинакова (в зоне 1 размер частиц немного выше). При увеличении расхода плазмообразующего газа с 10 до 11-1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/час исходный порошок не попадает в кварцевую трубу плазмотрона и на участке 1 оседания порошка не наблюдалось. 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Сбор нарабатываемого порошка проводился в реакторе-расширителе, в реакторах с рукавными фильтрами, с электрофильтра и в барбатере. В процессе экспериментов было установлено, что наиболее целесообразным является использование барботера (рис 2), так как суспендирование порошка в жидкой среде в значительной мере предотвращает агрегацию его частиц, что важно с точки зрения проведения анализов и доставки порошка потребителю. В качестве дисперсионной среды при суспендировании был использован 0,5% раствор диспергирующей добавки (ПАВ)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Dispex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0 в воде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35" w:dyaOrig="31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1.75pt;height:159pt" filled="f" o:ole="">
                  <v:imagedata r:id="rId6" o:title=""/>
                </v:shape>
                <o:OLEObject Type="Embed" ProgID="" ShapeID="ole_rId5" DrawAspect="Content" ObjectID="_18526213" r:id="rId5"/>
              </w:objec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 – Применение барботера для сбора порошк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мельчения полученного порошка использовались лабораторный бисерный диспергатор и гомогенизатор </w:t>
      </w:r>
      <w:r>
        <w:rPr>
          <w:rFonts w:cs="Times New Roman" w:ascii="Times New Roman" w:hAnsi="Times New Roman"/>
          <w:sz w:val="24"/>
          <w:szCs w:val="24"/>
          <w:lang w:val="en-US"/>
        </w:rPr>
        <w:t>WiseTis</w:t>
      </w:r>
      <w:r>
        <w:rPr>
          <w:rFonts w:cs="Times New Roman" w:ascii="Times New Roman" w:hAnsi="Times New Roman"/>
          <w:sz w:val="24"/>
          <w:szCs w:val="24"/>
        </w:rPr>
        <w:t xml:space="preserve">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 В качестве мелющих тел в бисерной мельнице был использован керамический бисер, отличающийся повышенной твердостью и износостойкостью. Результаты испытаний показали, что применение бисерного диспергатора позволяет добиться более высокой дисперсности суспензии за более короткий срок. Контроль дисперсности суспензии в процессе механической обработки  осуществляли посредством мониторинга ее оптической плотности с помощью спектрофотометра LEKI SS1103.[1]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риготовленных суспензиях было исследовано с помощью лазерного дифракционного анализатора Malvern Mastersizer 2000 производства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Malv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me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данных показал, что использование барботера для сбора порошка делает технологию получения наночастиц более совершенной, так как, за счет оптимизации скорости подачи сырья в плазмотрон может быть обеспечено получение суспензий с более узким распределением частиц по размеру в нано-области. Это в свою очередь позволяет исключить стадию дальнейшего измельчения из технологической схемы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тнов В. Е. Исследование возможности использования оптических характеристик суспензий для контроля процесса диспергирования нанодисперсных наполнителей в полимерсодержащих средах / В. Е. Катнов, С. Н. Степин – Казань: </w:t>
      </w:r>
      <w:r>
        <w:rPr>
          <w:rFonts w:cs="Times New Roman" w:ascii="Times New Roman" w:hAnsi="Times New Roman"/>
          <w:i/>
          <w:sz w:val="24"/>
          <w:szCs w:val="24"/>
        </w:rPr>
        <w:t>Вестник Казанского государственного университета</w:t>
      </w:r>
      <w:r>
        <w:rPr>
          <w:rFonts w:cs="Times New Roman" w:ascii="Times New Roman" w:hAnsi="Times New Roman"/>
          <w:sz w:val="24"/>
          <w:szCs w:val="24"/>
        </w:rPr>
        <w:t>, вып. 6, 2010, с. 275 - 279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tnov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7:00Z</dcterms:created>
  <dc:creator>User</dc:creator>
  <dc:description/>
  <cp:keywords/>
  <dc:language>en-US</dc:language>
  <cp:lastModifiedBy>Римза</cp:lastModifiedBy>
  <dcterms:modified xsi:type="dcterms:W3CDTF">2011-03-10T09:00:00Z</dcterms:modified>
  <cp:revision>4</cp:revision>
  <dc:subject/>
  <dc:title>ИССЛЕДОВАНИЕ РАСПРЕДЕЛЕНИЯ ПОРОШКОВ SiO2 В РЕАКТОРЕ ВЧИ РАЗРЯДА</dc:title>
</cp:coreProperties>
</file>