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ЗОВЫЙ СОСТАВ БИОСОВМЕСТИМЫХ ПЛАЗМЕННЫХ КОНДЕНСАТОВ НИТРИДОВ С НАНОФАЗОЙ</w:t>
      </w:r>
    </w:p>
    <w:p>
      <w:pPr>
        <w:pStyle w:val="Style17"/>
        <w:tabs>
          <w:tab w:val="clear" w:pos="708"/>
          <w:tab w:val="left" w:pos="5741" w:leader="none"/>
        </w:tabs>
        <w:rPr/>
      </w:pPr>
      <w:r>
        <w:rPr/>
        <w:tab/>
      </w:r>
    </w:p>
    <w:p>
      <w:pPr>
        <w:pStyle w:val="Style17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М. Миронов</w:t>
      </w:r>
      <w:r>
        <w:rPr>
          <w:rFonts w:cs="Times New Roman" w:ascii="Times New Roman" w:hAnsi="Times New Roman"/>
          <w:b/>
          <w:sz w:val="24"/>
          <w:szCs w:val="24"/>
        </w:rPr>
        <w:t xml:space="preserve">, И.Ш. Абдуллин, М.М. Гребенщикова </w:t>
      </w:r>
    </w:p>
    <w:p>
      <w:pPr>
        <w:pStyle w:val="Style17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ТБ «Мединструмент» , Россия, Казань, ул. Меховщиков, 4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nstument@yandex.ru</w:t>
        </w:r>
      </w:hyperlink>
    </w:p>
    <w:p>
      <w:pPr>
        <w:pStyle w:val="Style17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 xml:space="preserve">Конденсаты смесей нитридов гафния, циркония и титана в виде тонкопленочных покрытий толщиной 2 – 8 мкм обладают биологической совместимостью с тканями живого организма[1]. </w:t>
      </w:r>
    </w:p>
    <w:p>
      <w:pPr>
        <w:pStyle w:val="Style18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 xml:space="preserve">Покрытия из смеси нитридов титана и гафния на поверхности мартенситных сталей и титановых сплавов медицинских инструментов защищают инструменты  от биокоррозии и коррозии, происходящей из-за использования средств стерилизации. Эти покрытия имеют значительную микротвердость, превышающую справочные данные в 1,5 – 2,0 раза [2]. </w:t>
      </w:r>
    </w:p>
    <w:p>
      <w:pPr>
        <w:pStyle w:val="Style18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 xml:space="preserve">Исследования фазового состава покрытия с помощью нанотвердомера, микротвердомера, ОЖ спектрометра показали наличие в составе покрытия упрочняющей нанофазы размером 20 – 100 нм. Анализ фазового состава выявил периодические изменения по толщине покрытия в составе смеси  нитридов гафния и титана с периодичностью около 40 нм. При этом изменения  кислородсодержащей фазы по толщине не наблюдались, она присутствовала в количестве до 5%. </w:t>
      </w:r>
    </w:p>
    <w:p>
      <w:pPr>
        <w:pStyle w:val="Style18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 xml:space="preserve">Измерения нанотвердости выявили наличие зон повышенной твердости размером 60 -100 нм в толщине покрытия.  Предположительно эти зоны образуют гафний и титан, имеющие большее сродство к кислороду, чем азот, в виде наноразмерных моноксидов и оксидов, конденсирующихся из паровой составляющей плазмы. </w:t>
      </w:r>
    </w:p>
    <w:p>
      <w:pPr>
        <w:pStyle w:val="Style18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Колебания соотношения  «гафний/титан» связаны с особенностями нанесения покрытий из одноэлементных электродуговых испарителей и вращением опытных образцов в поле потоков испарителей.</w:t>
      </w:r>
    </w:p>
    <w:p>
      <w:pPr>
        <w:pStyle w:val="Style18"/>
        <w:spacing w:lineRule="atLeast" w:line="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spacing w:lineRule="atLeast" w:line="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Абдуллин И.Ш., Гребенщикова М.М. / Новые материалы с биологической совместимостью и бактериостатическими свойствами// </w:t>
      </w:r>
      <w:r>
        <w:rPr>
          <w:rFonts w:cs="Times New Roman" w:ascii="Times New Roman" w:hAnsi="Times New Roman"/>
          <w:i/>
          <w:sz w:val="24"/>
          <w:szCs w:val="24"/>
        </w:rPr>
        <w:t>Научная сессия КГТУ</w:t>
      </w:r>
      <w:r>
        <w:rPr>
          <w:rFonts w:cs="Times New Roman" w:ascii="Times New Roman" w:hAnsi="Times New Roman"/>
          <w:sz w:val="24"/>
          <w:szCs w:val="24"/>
        </w:rPr>
        <w:t>. - 2010 . – С.278</w:t>
      </w:r>
    </w:p>
    <w:p>
      <w:pPr>
        <w:pStyle w:val="Style17"/>
        <w:spacing w:lineRule="atLeast" w:line="2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Самсонов Г.В., Эпик А.П. </w:t>
      </w:r>
      <w:r>
        <w:rPr>
          <w:rFonts w:cs="Times New Roman" w:ascii="Times New Roman" w:hAnsi="Times New Roman"/>
          <w:i/>
          <w:sz w:val="24"/>
          <w:szCs w:val="24"/>
        </w:rPr>
        <w:t>/ Тугоплавкие покрытия</w:t>
      </w:r>
      <w:r>
        <w:rPr>
          <w:rFonts w:cs="Times New Roman" w:ascii="Times New Roman" w:hAnsi="Times New Roman"/>
          <w:sz w:val="24"/>
          <w:szCs w:val="24"/>
        </w:rPr>
        <w:t xml:space="preserve"> // М., 1973 г, с.400 </w:t>
      </w:r>
    </w:p>
    <w:p>
      <w:pPr>
        <w:pStyle w:val="Style18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ина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арина"/>
    <w:basedOn w:val="Style17"/>
    <w:next w:val="Style17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5">
    <w:name w:val="Стиль5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гк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stumen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56:00Z</dcterms:created>
  <dc:creator>Андрей</dc:creator>
  <dc:description/>
  <dc:language>en-US</dc:language>
  <cp:lastModifiedBy>Андрей</cp:lastModifiedBy>
  <dcterms:modified xsi:type="dcterms:W3CDTF">2011-03-07T18:56:00Z</dcterms:modified>
  <cp:revision>2</cp:revision>
  <dc:subject/>
  <dc:title/>
</cp:coreProperties>
</file>