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</w:tabs>
        <w:rPr>
          <w:b/>
          <w:b/>
          <w:caps/>
        </w:rPr>
      </w:pPr>
      <w:r>
        <w:rPr>
          <w:b/>
          <w:caps/>
        </w:rPr>
        <w:t>УДК  537.52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ОБНАРУЖЕНИЯ И ИССЛЕДОВАНИЯ СВОЙ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ГО ТИПА РАЗРЯДНОГО ПРОЦЕССА – БЕЗЭЛЕКТРОДНОГО  РАЗРЯДА УНИПОЛЯРНОГО ПРОБОЯ Г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.В.Гераси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стромской государственный университет  им. Н.А. Некрасова</w:t>
      </w:r>
    </w:p>
    <w:p>
      <w:pPr>
        <w:pStyle w:val="Normal"/>
        <w:jc w:val="center"/>
        <w:rPr/>
      </w:pPr>
      <w:r>
        <w:rPr/>
        <w:t>156961  Костром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igo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valerg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mt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lang w:val="en-US"/>
        </w:rPr>
      </w:pPr>
      <w:r>
        <w:rPr/>
        <w:t xml:space="preserve">                                                          </w:t>
      </w:r>
      <w:r>
        <w:rPr/>
        <w:t xml:space="preserve">Аннотация 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Одно из необычных явлений разряда УПГ -  появление светящихся заряженных плазменных образований (ЗПО) цилиндрической или сферической геометрии, представляющих собой долгоживущий (в экспериментах - до нескольких секунд</w:t>
      </w:r>
      <w:r>
        <w:rPr>
          <w:i/>
        </w:rPr>
        <w:t xml:space="preserve">) свободный объемный заряд (СОЗ) отрицательного знака,  окруженный оболочкой из ионизованных, возбужденных и поляризованных (или только из возбужденных и поляризованных) молекул и атомов разреженного газа. </w:t>
      </w:r>
      <w:r>
        <w:rPr/>
        <w:t>Под поверхностью единственного цилиндрического покрытия-электрода (ПЭ),  размещенного снаружи на поверхности разрядной трубки в разряде УПГ наблюдается предварительное накапливание энергии электрических импульсов в форме локального распределения зарядов отрицательного знака. Устойчивое, стационарное свечение самостоятельного разряда УПГ может наблюдаться в трубке с разреженным газом на ее длине в 4-5 метров. Обнаружено существование длительной (около 5 минут) темновой фазы разряда. Поверхность трубки с разрядом УПГ является  источником изменяющихся (уменьшающихся и с течением времени, и при удалении ЗПО от ПЭ) электрических полей (электростатических полей, источники которых находится в уменьшающихся объемах СОЗов), а также электромагнитного поля с широким диапазоном частот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едлагается к рассмотрению новый тип разряда, свойства которого не вписываются в известные теории подобных процессов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Это явление – разряд униполярного пробоя газа (УПГ) – открыто автором в 1973 году, в Физико-техническом институте  АН Таджикистана (Таджикской ССР).</w:t>
      </w:r>
    </w:p>
    <w:p>
      <w:pPr>
        <w:pStyle w:val="Normal"/>
        <w:ind w:firstLine="540"/>
        <w:jc w:val="both"/>
        <w:rPr/>
      </w:pPr>
      <w:r>
        <w:rPr/>
        <w:t>Феноменология импульсного разряда униполярного пробоя газа (УПГ) настолько отличается от остальных типов разрядов, что делает не корректными многие положения существующих теорий разрядных процессов. Одно из необычных явлений разряда УПГ -  появление на некотором расстоянии от единственного покрытия-электрода (ПЭ),  размещенного  снаружи  длинной  (</w:t>
      </w:r>
      <w:r>
        <w:rPr/>
      </w:r>
      <m:oMath xmlns:m="http://schemas.openxmlformats.org/officeDocument/2006/math"/>
      <w:r>
        <w:rPr/>
        <w:t xml:space="preserve">5 </w:t>
      </w:r>
      <w:r>
        <w:rPr>
          <w:i/>
        </w:rPr>
        <w:t>м</w:t>
      </w:r>
      <w:r>
        <w:rPr/>
        <w:t>) стеклянной разрядной трубки с разреженным (диапазон форвакуума,10</w:t>
      </w:r>
      <w:r>
        <w:rPr>
          <w:vertAlign w:val="superscript"/>
        </w:rPr>
        <w:t>-3</w:t>
      </w:r>
      <w:r>
        <w:rPr/>
        <w:t>÷10</w:t>
      </w:r>
      <w:r>
        <w:rPr>
          <w:vertAlign w:val="superscript"/>
        </w:rPr>
        <w:t xml:space="preserve">2 </w:t>
      </w:r>
      <w:r>
        <w:rPr>
          <w:i/>
        </w:rPr>
        <w:t>Торр</w:t>
      </w:r>
      <w:r>
        <w:rPr/>
        <w:t>) газом (воздух), светящихся заряженных плазменных образований (ЗПО) цилиндрической или сферической геометрии, представляющих собой долгоживущий (в экспериментах - до нескольких секунд</w:t>
      </w:r>
      <w:r>
        <w:rPr>
          <w:i/>
        </w:rPr>
        <w:t>) свободный объемный заряд (СОЗ) отрицательного знака,  окруженный оболочкой из ионизованных, возбужденных и поляризованных (или только из возбужденных и поляризованных) молекул и атомов разреженного газа</w:t>
      </w:r>
      <w:r>
        <w:rPr/>
        <w:t>. Появление СОЗов и светящейся оболочки вокруг них сопровождается смещением по направлению к области их формирования большого числа молекул из остального объема газа и возникновение в нем сильных акустических колебаний.</w:t>
      </w:r>
    </w:p>
    <w:p>
      <w:pPr>
        <w:pStyle w:val="Normal"/>
        <w:ind w:firstLine="708"/>
        <w:jc w:val="both"/>
        <w:rPr/>
      </w:pPr>
      <w:r>
        <w:rPr/>
        <w:t xml:space="preserve">На ПЭ от импульсного генератора поступают импульсы (в диапазоне  звуковых частот) высоковольтного (0.8-25 кВ) потенциала треугольной формы с их длительностью (по основанию импульсов) в 0.1-20 мкс. Через некоторое время (время темновой фазы, максимально – порядка минут) внутри трубки в объеме разреженного воздуха появляется слабое свечение, хорошо заметное в темном помещении [1-2]. </w:t>
      </w:r>
    </w:p>
    <w:p>
      <w:pPr>
        <w:pStyle w:val="Normal"/>
        <w:ind w:firstLine="709"/>
        <w:jc w:val="both"/>
        <w:rPr/>
      </w:pPr>
      <w:r>
        <w:rPr/>
        <w:t xml:space="preserve">Наличие стеклянной стенки между газом и поверхностью  ПЭ  исключает возможность появления электронов как за счет их эмиссии с поверхности ПЭ, так и за счет ударов об эту поверхность возбужденных атомов и  квантов излучения из объема разряда, - именно этими процессами объясняется появление электронов возле катода 2-х электродного разряда. В разряде УПГ отсутствуют также условия для  последующего размножения первичных электронов, – нет продольного поля, обеспечивающего такой процесс. </w:t>
      </w:r>
    </w:p>
    <w:p>
      <w:pPr>
        <w:pStyle w:val="Normal"/>
        <w:ind w:firstLine="708"/>
        <w:jc w:val="both"/>
        <w:rPr/>
      </w:pPr>
      <w:r>
        <w:rPr/>
        <w:t xml:space="preserve">Под поверхностью единственного цилиндрического покрытия-электрода (ПЭ),  размещенного снаружи на поверхности разрядной трубки [3] в разряде УПГ наблюдается предварительное накапливание энергии электрических импульсов в форме локального распределения зарядов отрицательного знака.      </w:t>
      </w:r>
    </w:p>
    <w:p>
      <w:pPr>
        <w:pStyle w:val="Normal"/>
        <w:ind w:firstLine="708"/>
        <w:jc w:val="both"/>
        <w:rPr/>
      </w:pPr>
      <w:r>
        <w:rPr/>
        <w:t>Устойчивое, стационарное свечение самостоятельного разряда УПГ может наблюдаться в трубке с разреженным газом на ее длине в 4-5 метров [2,4] (ограничение в длине свечения разряда – только размерами лабораторного помещения). Интенсивность стационарного свечения разрядного столба УПГ небольшая, - его свечение хорошо заметно только в затемнённом помещении.</w:t>
      </w:r>
    </w:p>
    <w:p>
      <w:pPr>
        <w:pStyle w:val="Normal"/>
        <w:ind w:firstLine="708"/>
        <w:jc w:val="both"/>
        <w:rPr/>
      </w:pPr>
      <w:r>
        <w:rPr/>
        <w:t>Одновременные наблюдения за ОС со стороны торца трубки и со стороны боковой  стенки  трубки [5] через поверхность ПЭ цилиндрической геометрии из мелкой (1</w:t>
      </w:r>
      <w:r>
        <w:rPr>
          <w:rFonts w:eastAsia="Symbol" w:cs="Symbol" w:ascii="Symbol" w:hAnsi="Symbol"/>
        </w:rPr>
        <w:t></w:t>
      </w:r>
      <w:r>
        <w:rPr/>
        <w:t xml:space="preserve">1 мм) металлической сетки позволили установить следующее: ОС под поверхностью ПЭ появляется сначала  вблизи  краев ПЭ со стороны основного объема газа трубки.  За длительн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мпуль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ОС  последовательно распространяется в объеме газа под поверхностью цилиндрического ПЭ, занимая максимальный его объ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при амплитудном значении импуль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потенциала. Свечение  газа под ПЭ существует  значительно  больше времен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, на 2-3 порядка величины), чем длительность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.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увеличивается (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 пропорционально рост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длительности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Э. Именно эти временные параметры развития разряда и определили использование в большинстве экспериментов с УПГ частоты следования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ab/>
        <w:t>Использованием оптических датчиков устанавливалось существование темновой (ТФ) фазы разряда УПГ, которая предшествует появлению ОС под поверхностью ПЭ (в [</w:t>
      </w:r>
      <w:r>
        <w:rPr>
          <w:lang w:val="en-US"/>
        </w:rPr>
        <w:t>6</w:t>
      </w:r>
      <w:r>
        <w:rPr/>
        <w:t>] подобная фаза названа индукционной). Ее длительность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Ф</m:t>
            </m:r>
          </m:sub>
        </m:sSub>
      </m:oMath>
      <w:r>
        <w:rPr/>
        <w:t xml:space="preserve">) -  с момента включения импульсного источника и до появления свечения газа под поверхностью ПЭ -  зависит от условий возбуждения разряда: от давления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от амплитуды и полярности импульсов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от их дли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от радиуса труб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, от геометрии ПЭ и его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. Кроме этого,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Ф</m:t>
            </m:r>
          </m:sub>
        </m:sSub>
      </m:oMath>
      <w:r>
        <w:rPr/>
        <w:t xml:space="preserve"> влияет интерв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И</m:t>
            </m:r>
          </m:sub>
        </m:sSub>
      </m:oMath>
      <w:r>
        <w:rPr/>
        <w:t xml:space="preserve"> между повторными включениями генератора (повторными поступлениями 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на ПЭ.</w:t>
      </w:r>
    </w:p>
    <w:p>
      <w:pPr>
        <w:pStyle w:val="Normal"/>
        <w:ind w:firstLine="708"/>
        <w:jc w:val="both"/>
        <w:rPr/>
      </w:pPr>
      <w:r>
        <w:rPr/>
        <w:t>Светящиеся заряженные образования (ЗПО</w:t>
      </w:r>
      <w:r>
        <w:rPr>
          <w:b/>
        </w:rPr>
        <w:t>),</w:t>
      </w:r>
      <w:r>
        <w:rPr/>
        <w:t xml:space="preserve"> одиночные (или группой) появляющиеся на некотором расстоянии от кромок ПЭ,</w:t>
      </w:r>
      <w:r>
        <w:rPr>
          <w:b/>
          <w:i/>
        </w:rPr>
        <w:t xml:space="preserve"> </w:t>
      </w:r>
      <w:r>
        <w:rPr>
          <w:i/>
        </w:rPr>
        <w:t>возникают при объединении ионизованных, возбужденных и поляризованных молекул газа вокруг отрицательного заряда, локализованного в объеме центральной части ЗПО.</w:t>
      </w:r>
      <w:r>
        <w:rPr/>
        <w:t xml:space="preserve"> Прохождение ЗПО по длине объема газа в трубке вызывает его свечение, которое определяет </w:t>
      </w:r>
      <w:r>
        <w:rPr>
          <w:i/>
        </w:rPr>
        <w:t>длину разрядного столба</w:t>
      </w:r>
      <w:r>
        <w:rPr/>
        <w:t xml:space="preserve">. Максимальный радиус ЗПО равен внутреннему радиусу труб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а его максимальный объем – близок к объему ОС под поверхностью ПЭ [4].</w:t>
      </w:r>
    </w:p>
    <w:p>
      <w:pPr>
        <w:pStyle w:val="Normal"/>
        <w:ind w:firstLine="708"/>
        <w:jc w:val="both"/>
        <w:rPr/>
      </w:pPr>
      <w:r>
        <w:rPr/>
        <w:t xml:space="preserve">Светящиеся ЗПО, смещаемые от ПЭ, являются подвижными источниками изменяющихся (уменьшающихся и с течением времени, и при удалении ЗПО от ПЭ) электрических полей (электростатических полей, источники которых находится в уменьшающихся объемах ЗПО), а также электромагнитного поля с широким диапазоном частот (в пространстве вокруг трубки с разрядом УПГ эти поля фиксируются [2] с помощью электрических зондов, антенн и широкополосных анализаторов спектра). </w:t>
      </w:r>
    </w:p>
    <w:p>
      <w:pPr>
        <w:pStyle w:val="Normal"/>
        <w:ind w:firstLine="708"/>
        <w:jc w:val="both"/>
        <w:rPr/>
      </w:pPr>
      <w:r>
        <w:rPr>
          <w:i/>
        </w:rPr>
        <w:t>Использование цилиндрической геометрии ПЭ</w:t>
      </w:r>
      <w:r>
        <w:rPr/>
        <w:t xml:space="preserve"> </w:t>
      </w:r>
      <w:r>
        <w:rPr>
          <w:i/>
        </w:rPr>
        <w:t>с различными размерами его площади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озволило обнаружить и исследовать условия непрерывной  генерации нескольких ("пачки") ЗПО (СОЗов) за дли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одного импульса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на ПЭ. Возможность появления такой генерации требовала определенного  соотношения между площад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Э,  давлением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 радиусом труб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 амплитудой и знаком импульсов потенциа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) на ПЭ. При этом для  каждого размера площад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 ПЭ последовательное появление (генерация) наименьшего числа (2-х) ЗПО (СОЗов) в их  "пачке" требовало  определенного минимального амплитудного значения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на ПЭ. Для генерации их бòльшего числа отношен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Э</m:t>
                </m:r>
              </m:sub>
            </m:sSub>
          </m:e>
        </m:d>
      </m:oMath>
      <w:r>
        <w:rPr/>
        <w:t xml:space="preserve"> необходимо было увеличить в соответствующее число раз, меняя, например, каждые в отдельности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спользование в разряде УПГ цилиндрического ПЭ позволило установить пропорциональность между размерами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области свечения  (ОС) под поверхностью ПЭ и энерг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соответствующей поступлению  единичного импульса высоковоль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(треугольной формы) на ПЭ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- заряд на поверхности ПЭ при наличии  ОС газа под этой поверхностью). Обнаружен также</w:t>
      </w:r>
      <w:r>
        <w:rPr>
          <w:b/>
        </w:rPr>
        <w:t xml:space="preserve"> </w:t>
      </w:r>
      <w:r>
        <w:rPr/>
        <w:t xml:space="preserve">последовательно - дискретный характер процесса ее формирования и зависимость этого процесса от давления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. Окончательный объем и протяж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ОС,  возникшей за длительность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одного импульс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определяется соотношением между всеми параметрами возбуждения разряда УПГ: давлением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диусом труб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 xml:space="preserve">,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</m:oMath>
      <w:r>
        <w:rPr/>
        <w:t xml:space="preserve"> ПЭ, амплиту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длительность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мпульсов потенциала на ПЭ (в экспериментах с УПГ использовались импуль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с формой, близкой  к треугольной, позволяющей значительно упростить все расчеты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Из всех результатов исследования феноменологии разряда УПГ выделим следующи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  <w:t>– появление одиночных (или группой) светящихся заряженных образований (ЗПО) в объеме газа трубки на некотором расстоянии от  кромок ПЭ с приходом на него очередного  импульса потенциал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ЗПО представляют собой объединение ионизованных, возбужденных и поляризованных молекул газа вокруг свободного объемного отрицательного заряда – СОЗа – в центральной части ЗПО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хождения светящихся ЗПО по длине объема газа трубки формирует свечение газа на длине разрядного столб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ступление каждого единичного импульса потенциала на ПЭ сопровождается раскачкой сильных колебаний акустического спектра частот во всем объеме длинной разрядной труб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верхность стеклянной трубки на длине свечения разряда является источником электрических зарядов, поверхностная плотность которых зависит только от давления разреженного газа (воздуха) в объеме труб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эта же поверхность является источником импульсного электрического поля, частота которого (киллогерцовый диапазон) могла не совпадать с частотой импульсов, поступающих на ПЭ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теклянная поверхность трубки с разрядом является также источником электромагнитного излучения  широкого спектра частот (от кГц до гигогерцового диапазона).                                                     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[1] Пат. 2076381 Российская Федерация /Поверхностный и объемный источник зарядов одного знака/ Герасимов И.В. – заявитель и патентообладатель</w:t>
      </w:r>
      <w:r>
        <w:rPr>
          <w:i/>
        </w:rPr>
        <w:t xml:space="preserve"> </w:t>
      </w:r>
      <w:r>
        <w:rPr/>
        <w:t>(приоритет от 25.03.1991), БИ 9 (1997).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right="-1" w:hanging="0"/>
        <w:jc w:val="both"/>
        <w:rPr/>
      </w:pPr>
      <w:r>
        <w:rPr/>
        <w:t>[2] Герасимов И.В</w:t>
      </w:r>
      <w:r>
        <w:rPr>
          <w:i/>
        </w:rPr>
        <w:t>.</w:t>
      </w:r>
      <w:r>
        <w:rPr/>
        <w:t xml:space="preserve"> О распространении униполярного безэлектродного пробоя газа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// Физика плазмы/. – 1988. – Т. </w:t>
      </w:r>
      <w:r>
        <w:rPr>
          <w:b/>
        </w:rPr>
        <w:t>14.</w:t>
      </w:r>
      <w:r>
        <w:rPr/>
        <w:t xml:space="preserve"> – С. 1240–1247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[3] И.В.Герасимов,Т.П.Копейкина,А.К.Сухов</w:t>
      </w:r>
      <w:r>
        <w:rPr>
          <w:i/>
        </w:rPr>
        <w:t>.</w:t>
      </w:r>
      <w:r>
        <w:rPr/>
        <w:t xml:space="preserve"> Локализация энергии высоковольтных </w:t>
      </w:r>
    </w:p>
    <w:p>
      <w:pPr>
        <w:pStyle w:val="Normal"/>
        <w:jc w:val="both"/>
        <w:rPr/>
      </w:pPr>
      <w:r>
        <w:rPr/>
        <w:t>импульсов в разряде униполярного пробоя газа (УПГ), возбуждаемое через единственное покрытие-электрод (ПЭ) //</w:t>
      </w:r>
      <w:r>
        <w:rPr>
          <w:i/>
        </w:rPr>
        <w:t xml:space="preserve"> </w:t>
      </w:r>
      <w:r>
        <w:rPr/>
        <w:t>Теплофизика высоких температур/ – 2010.– №</w:t>
      </w:r>
      <w:r>
        <w:rPr>
          <w:b/>
        </w:rPr>
        <w:t>1</w:t>
      </w:r>
      <w:r>
        <w:rPr/>
        <w:t xml:space="preserve"> – С.138-141.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[</w:t>
      </w:r>
      <w:r>
        <w:rPr/>
        <w:t>4] И.В.Герасимов</w:t>
      </w:r>
      <w:r>
        <w:rPr>
          <w:i/>
        </w:rPr>
        <w:t>.</w:t>
      </w:r>
      <w:r>
        <w:rPr/>
        <w:t xml:space="preserve"> Излучательные свойства разряда униполярного пробоя газа // Журнал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хнической физики/. – 1994. – Т. </w:t>
      </w:r>
      <w:r>
        <w:rPr>
          <w:b/>
        </w:rPr>
        <w:t>65</w:t>
      </w:r>
      <w:r>
        <w:rPr/>
        <w:t>. – С. 30–35.</w:t>
      </w:r>
    </w:p>
    <w:p>
      <w:pPr>
        <w:pStyle w:val="Normal"/>
        <w:rPr/>
      </w:pPr>
      <w:r>
        <w:rPr/>
        <w:t xml:space="preserve">[5] И.В.Герасимов, Т.П.Копейкина, А.К.Сухов, Н.Н.Бородин. О наблюдении эффекта нормальной плотности тока в разряде униполярного пробоя газа (УПГ) //Тезисы докладов </w:t>
      </w:r>
      <w:r>
        <w:rPr>
          <w:lang w:val="en-US"/>
        </w:rPr>
        <w:t>XXXVI</w:t>
      </w:r>
      <w:r>
        <w:rPr/>
        <w:t xml:space="preserve"> Международной (Звенигородской) конференции по физике плазмы  и УТС/ Звенигород, 9–13 февраля 2009. С.240.</w:t>
      </w:r>
    </w:p>
    <w:p>
      <w:pPr>
        <w:pStyle w:val="PlainText"/>
        <w:ind w:left="567" w:right="117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4] Королев Ю.Д., Месяц Г.А. Физика импульсного пробоя газа. М.:Наука.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kmt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1:00Z</dcterms:created>
  <dc:creator>Admin</dc:creator>
  <dc:description/>
  <cp:keywords/>
  <dc:language>en-US</dc:language>
  <cp:lastModifiedBy>Admin</cp:lastModifiedBy>
  <dcterms:modified xsi:type="dcterms:W3CDTF">2011-02-28T23:23:00Z</dcterms:modified>
  <cp:revision>9</cp:revision>
  <dc:subject/>
  <dc:title>РЕЗУЛЬТАТЫ ОБНАРУЖЕНИЯ И ИССЛЕДОВАНИЯ СВОЙСТВ</dc:title>
</cp:coreProperties>
</file>