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МЕНЕНИЕ СВОБОДНОГО ПРОГРАММНОГО ОБЕСПЕЧЕНИЯ ДЛЯ РЕШЕНИЯ ЗАДАЧ ВЗАИМОДЕЙСТВИЯ ВЧ РАЗРЯДОВ ПОНИЖЕННОГО ДАВЛЕНИЯ С МАТЕРИАЛАМ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В.С. Желтухин, </w:t>
      </w:r>
      <w:r>
        <w:rPr>
          <w:b/>
          <w:sz w:val="24"/>
          <w:u w:val="double"/>
        </w:rPr>
        <w:t>Е.М. Кацевман</w:t>
      </w:r>
    </w:p>
    <w:p>
      <w:pPr>
        <w:pStyle w:val="Normal"/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ФУ, РФ, 420008, Казань, ул. Кремлевская, 18, </w:t>
      </w:r>
      <w:hyperlink r:id="rId2">
        <w:r>
          <w:rPr>
            <w:rStyle w:val="InternetLink"/>
            <w:sz w:val="24"/>
            <w:lang w:val="en-US"/>
          </w:rPr>
          <w:t>phoenix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perscript"/>
        </w:rPr>
        <w:t>*</w:t>
      </w:r>
      <w:r>
        <w:rPr>
          <w:sz w:val="24"/>
        </w:rPr>
        <w:t xml:space="preserve">КГТлУ, РФ, 420015, Казань, ул. К.Маркса, 68, </w:t>
      </w:r>
      <w:hyperlink r:id="rId3">
        <w:r>
          <w:rPr>
            <w:rStyle w:val="InternetLink"/>
            <w:sz w:val="24"/>
          </w:rPr>
          <w:t>eugene.katsevman@gmail.com</w:t>
        </w:r>
      </w:hyperlink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ВЧ плазма пониженного давления (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=1,33-133 Па) применяется в процессах поверхностной и объемной модификации различных материалов [1]. Для разработки технологических процессов и управления параметрами плазменного воздействия,  необходима эффективная методика расчета характеристик плазмы с помощью математической модел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Математическая модель ВЧ плазмы пониженного давления [1], даже при учете всевозможных упрощений, достаточно сложна. Так, например, в двумерном (по пространственным переменным) приближении состояние  плазмы в каждой точке стационарного потока описывается тремя компонентами комплексных векторов электрической и  магнитной напряженности, значениями концентрации электронов, электронной температуры, давлением, температурой и тремя компонентами скорости нейтральных атомов – всего 13 переменных. Система краевых задач, представляющая собой математическую модель ВЧ плазмы пониженного давления, является нелинейной и для ее численной реализация требуются значительные ресурсы, как памяти ЭВМ, так и времени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одель взаимодействия плазмы с материалами не менее сложна, так как процессы, протекающие в слое положительного заряда, возникающем у поверхности образца в ВЧ плазме пониженного давления, не только нелинейны, но и существенно нестационарны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о сложностью математического описания, влекущей за собой сложность программной реализации модели, для расчета характеристик струйного ВЧ разряда пониженного давления целесообразно использовать современные программные пакеты, в которых эффективно реализованы численные процедуры типа обращения разреженных матриц, построения разностных или конечно-элементных сеток в областях сложной формы, визуализации двух- и трехмерных функций, возможности параллельных вычислений. Наибольшей гибкостью в применении, на наш взгляд, обладают программные пакеты, относящии к классу свободного программного обеспечения (СПО)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СПО, однажды появившись, применяется все шире, в том числе и в области научных и инженерных расчетов. Из-за особого процесса разработки, оно часто не уступает по качеству своим закрытым аналогам, при этом являясь открытым для доработок и модификации, что является его несомненным преимущество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В работе проводится обзор математических пакетов и вычислительных сред,относящихся к СПО Elmer [2], OpenFOAM [3], FreeFEM++ [4], Code_Aster [5], Code_Saturne [6] и Gerris [7]. Рассмотрены конкретные примеры их применения,  указаны преимущества и недостатки, возможности интегрирования друг с другом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ри финансовой поддержке РФФИ (проект 10-01-00728а) и Минобрнауки РФ (госконтракт от 06.09.2010 г. № 14.740.11.0080).</w:t>
      </w:r>
    </w:p>
    <w:p>
      <w:pPr>
        <w:pStyle w:val="Normal"/>
        <w:spacing w:lineRule="auto" w:line="30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И ССЫЛ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[1] И.Ш.Абдуллин, В.С.Желтухин, Н.Ф.Кашапов </w:t>
      </w:r>
      <w:r>
        <w:rPr>
          <w:i/>
          <w:iCs/>
          <w:color w:val="000000"/>
          <w:sz w:val="24"/>
          <w:szCs w:val="24"/>
        </w:rPr>
        <w:t>Высокочастотная плазменно-струйная обработка материалов при пониженных давлениях. Теория и практика применения.</w:t>
      </w:r>
      <w:r>
        <w:rPr>
          <w:color w:val="000000"/>
          <w:sz w:val="24"/>
          <w:szCs w:val="24"/>
        </w:rPr>
        <w:t xml:space="preserve"> - Казань: Изд-во Казан. Ун-та, 2000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[2] </w:t>
      </w:r>
      <w:r>
        <w:rPr>
          <w:color w:val="000000"/>
          <w:sz w:val="24"/>
          <w:szCs w:val="24"/>
          <w:lang w:val="en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"/>
        </w:rPr>
        <w:t>csc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"/>
        </w:rPr>
        <w:t>fi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"/>
        </w:rPr>
        <w:t>english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"/>
        </w:rPr>
        <w:t>pages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"/>
        </w:rPr>
        <w:t>elmer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[3] </w:t>
      </w:r>
      <w:r>
        <w:rPr>
          <w:color w:val="000000"/>
          <w:sz w:val="24"/>
          <w:szCs w:val="24"/>
          <w:lang w:val="en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"/>
        </w:rPr>
        <w:t>openfoam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"/>
        </w:rPr>
        <w:t>com</w:t>
      </w:r>
      <w:r>
        <w:rPr>
          <w:color w:val="000000"/>
          <w:sz w:val="24"/>
          <w:szCs w:val="24"/>
        </w:rPr>
        <w:t>/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[4] </w:t>
      </w:r>
      <w:r>
        <w:rPr>
          <w:color w:val="000000"/>
          <w:sz w:val="24"/>
          <w:szCs w:val="24"/>
          <w:lang w:val="en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"/>
        </w:rPr>
        <w:t>freefem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"/>
        </w:rPr>
        <w:t>org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"/>
        </w:rPr>
        <w:t>ff</w:t>
      </w:r>
      <w:r>
        <w:rPr>
          <w:color w:val="000000"/>
          <w:sz w:val="24"/>
          <w:szCs w:val="24"/>
        </w:rPr>
        <w:t>++/</w:t>
      </w:r>
      <w:r>
        <w:rPr>
          <w:color w:val="000000"/>
          <w:sz w:val="24"/>
          <w:szCs w:val="24"/>
          <w:lang w:val="en"/>
        </w:rPr>
        <w:t>index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"/>
        </w:rPr>
        <w:t>htm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[5] </w:t>
      </w:r>
      <w:r>
        <w:rPr>
          <w:color w:val="000000"/>
          <w:sz w:val="24"/>
          <w:szCs w:val="24"/>
          <w:lang w:val="en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"/>
        </w:rPr>
        <w:t>cod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"/>
        </w:rPr>
        <w:t>aster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"/>
        </w:rPr>
        <w:t>org</w:t>
      </w:r>
      <w:r>
        <w:rPr>
          <w:color w:val="000000"/>
          <w:sz w:val="24"/>
          <w:szCs w:val="24"/>
        </w:rPr>
        <w:t>/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[6] </w:t>
      </w:r>
      <w:r>
        <w:rPr>
          <w:color w:val="000000"/>
          <w:sz w:val="24"/>
          <w:szCs w:val="24"/>
          <w:lang w:val="en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"/>
        </w:rPr>
        <w:t>research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"/>
        </w:rPr>
        <w:t>edf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"/>
        </w:rPr>
        <w:t>com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"/>
        </w:rPr>
        <w:t>research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"/>
        </w:rPr>
        <w:t>an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"/>
        </w:rPr>
        <w:t>th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"/>
        </w:rPr>
        <w:t>scientific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"/>
        </w:rPr>
        <w:t>community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"/>
        </w:rPr>
        <w:t>softwares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"/>
        </w:rPr>
        <w:t>cod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"/>
        </w:rPr>
        <w:t>saturne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"/>
        </w:rPr>
        <w:t>introduction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"/>
        </w:rPr>
        <w:t>cod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"/>
        </w:rPr>
        <w:t>saturne</w:t>
      </w:r>
      <w:r>
        <w:rPr>
          <w:color w:val="000000"/>
          <w:sz w:val="24"/>
          <w:szCs w:val="24"/>
        </w:rPr>
        <w:t>-80058.</w:t>
      </w:r>
      <w:r>
        <w:rPr>
          <w:color w:val="000000"/>
          <w:sz w:val="24"/>
          <w:szCs w:val="24"/>
          <w:lang w:val="en"/>
        </w:rPr>
        <w:t>html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>[7] http://gfs.sourceforge.net/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;MS Mincho" w:cs="DejaVu Sans;MS Mincho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0000FF"/>
      <w:u w:val="none"/>
    </w:rPr>
  </w:style>
  <w:style w:type="character" w:styleId="StrongEmphasis">
    <w:name w:val="Strong"/>
    <w:basedOn w:val="1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enix@mi.ru" TargetMode="External"/><Relationship Id="rId3" Type="http://schemas.openxmlformats.org/officeDocument/2006/relationships/hyperlink" Target="mailto:eugene.katsevma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37:00Z</dcterms:created>
  <dc:creator>V105</dc:creator>
  <dc:description/>
  <cp:keywords/>
  <dc:language>en-US</dc:language>
  <cp:lastModifiedBy>ait</cp:lastModifiedBy>
  <dcterms:modified xsi:type="dcterms:W3CDTF">2011-03-05T10:37:00Z</dcterms:modified>
  <cp:revision>2</cp:revision>
  <dc:subject/>
  <dc:title>ПРАВИЛА ОФОРМЛЕНИЯ ТЕЗИСОВ</dc:title>
</cp:coreProperties>
</file>