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ЧЕСКАЯ МОДЕЛЬ МОДИФИКАЦИИ </w:t>
        <w:br/>
        <w:t xml:space="preserve">НАНОСТРУКТУРЫ  ПОЛИЭТИЛЕНОВЫХ ВОЛОКОН </w:t>
        <w:br/>
        <w:t>В ВЧ РАЗРЯДЕ ПОНИЖЕННОГО Д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.Бородаев, В.С. Желтухин, </w:t>
      </w:r>
      <w:r>
        <w:rPr>
          <w:b/>
          <w:sz w:val="24"/>
          <w:u w:val="single"/>
        </w:rPr>
        <w:t>М.Муфлиханов</w:t>
      </w:r>
      <w:r>
        <w:rPr>
          <w:b/>
          <w:sz w:val="24"/>
        </w:rPr>
        <w:t>, Р.Мухаметшин, Е.А. Сергеева</w:t>
      </w:r>
      <w:r>
        <w:rPr>
          <w:b/>
          <w:sz w:val="24"/>
          <w:vertAlign w:val="superscript"/>
        </w:rPr>
        <w:t>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ФУ, РФ, 420008, Казань, ул. Кремлевская, 18, </w:t>
      </w:r>
      <w:hyperlink r:id="rId2">
        <w:r>
          <w:rPr>
            <w:rStyle w:val="InternetLink"/>
            <w:sz w:val="24"/>
            <w:lang w:val="en-US"/>
          </w:rPr>
          <w:t>phoenix@mi.ru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КГТлУ, РФ, 420015, Казань, ул. К.Маркса, 68, </w:t>
      </w:r>
      <w:hyperlink r:id="rId3">
        <w:r>
          <w:rPr>
            <w:rStyle w:val="InternetLink"/>
            <w:sz w:val="28"/>
            <w:szCs w:val="28"/>
            <w:lang w:val="en-US"/>
          </w:rPr>
          <w:t>kat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оздействие ВЧ разряда пониженного давления (ВЧРПД) на поверхность волокон из сверхвысокомолекулярного полиэтилена </w:t>
      </w:r>
      <w:r>
        <w:rPr>
          <w:rFonts w:cs="Times New Roman" w:ascii="Times New Roman" w:hAnsi="Times New Roman"/>
          <w:sz w:val="24"/>
        </w:rPr>
        <w:t>(СВМПЭ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изменяет их поверхностные свойства, значительно увеличивает прочность соединения волокна с матрицей в композиционном материале [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. О</w:t>
      </w:r>
      <w:r>
        <w:rPr>
          <w:rFonts w:cs="Times New Roman" w:ascii="Times New Roman" w:hAnsi="Times New Roman"/>
          <w:sz w:val="24"/>
          <w:szCs w:val="20"/>
        </w:rPr>
        <w:t>сновным фактором воздействия ВЧРПД на материалы является бомбардировка слабо интенсивным потоком низкоэнергетичных (до 100 эВ) ионов [2]. Это объясняет механизм воздействия разряда на поверхность материала; однако, механизм изменения структуры и свойств самих высокомолекулярных материалов в результате такой обработки до конца не ясен.</w:t>
      </w:r>
    </w:p>
    <w:p>
      <w:pPr>
        <w:pStyle w:val="Style16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разработана математическая модель воздействия струйного ВЧ разряда пониженного давления на полиэтилена, используя метод молекулярной динамики. </w:t>
      </w:r>
    </w:p>
    <w:p>
      <w:pPr>
        <w:pStyle w:val="Style16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ющие частицы (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атомы углерода и водорода) рассматриваются как шары известного радиуса, расположенные в соответствии с молекулярной структурой полиэтилена. Главная цепь полимера образована атомами углерода, расположенными зигзагообразно в одной плоскости, угол между соседними звеньями зигзага составляет 109˚28΄. Расстояние между соседними атомами углерода в цепи равно 15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м, расстояние между атомами, лежащими в вершинах зигзага, составляет 25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м. Каждый атом углерода соединен с двумя атомами водорода, расположенными по разные стороны от плоскости зигзага. на расстоянии 10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м от атома углерода. Молекулярные цепочки  располагаются послойно. Силы притяжения или отталкивания атомов моделируются потенциалом Леннарда-Джонса [6].</w:t>
      </w:r>
    </w:p>
    <w:p>
      <w:pPr>
        <w:pStyle w:val="Style16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элементарную ячейка размером (15 звеньев) x (9  цепочек) x (6 слоев). Размер этой ячейки составляет 2,03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4,01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,6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сего в такой ячейке содержится 2430 атомов.</w:t>
      </w:r>
    </w:p>
    <w:p>
      <w:pPr>
        <w:pStyle w:val="Style16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система уравнений математической модели включает в себя: уравнения движения каждой из взаимодействующих частиц, уравнения, определяющие изменения связей основной цепи, торсионных и валентных  углов. Всего в системе насчитывается около 13000 переменных. С учетом парных взаимодействий между атомами, размер матрицы, описывающей поле действующих сил составит ~1.7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лементов.</w:t>
      </w:r>
    </w:p>
    <w:p>
      <w:pPr>
        <w:pStyle w:val="Style16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приближении, в пренебрежении изменением торсионных и валентных углов,  проведены расчеты взаимодействия иона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писанной элементарной ячейкой. Получено, что при столкновении с поверхностью ион 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ли быстрый атом Ar воздействует, как минимум, на 10 ковалентных связей. </w:t>
      </w:r>
    </w:p>
    <w:p>
      <w:pPr>
        <w:pStyle w:val="Style16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энергии иона аргона (кинетическая ~9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В и потенциальная 15.7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эВ) достаточно, чтобы разрушить межмолекулярные и межатомные связи в  молекулярных цепочках, расположенных в двух атомных слоях филамента полиэтилена. Общая глубина деструкции полиэтилена  в течение 5 минут обработки ВЧРПД составляет 16.0 - 43.5 нм. </w:t>
      </w:r>
    </w:p>
    <w:p>
      <w:pPr>
        <w:pStyle w:val="Style16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ность обретает рельеф, высота неровностей которого 4.46 - 8.92 Ǻ (1-2 последних атомных слоя, подвергнутых бомбардировке). При этом поверхность активируется: вследствие ионной бомбардировки и разрыва межмолекулярных и межатомных связей на ней возникают заряженные центры и нескомпенсированные углеродные связи. Совокупное действие этих двух факторов способствует увеличению адгезии полиэтиленовых волокон к материалам.</w:t>
      </w:r>
    </w:p>
    <w:p>
      <w:pPr>
        <w:pStyle w:val="Style16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РФФИ (проект 10-01-00728а) и </w:t>
      </w:r>
      <w:r>
        <w:rPr>
          <w:rFonts w:cs="Times New Roman" w:ascii="Times New Roman" w:hAnsi="Times New Roman"/>
          <w:sz w:val="24"/>
        </w:rPr>
        <w:t>Минобрнауки РФ (госконтракт от 06.09.2010 г. № 14.740.11.008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1] Е.А.Сергеева. </w:t>
      </w:r>
      <w:r>
        <w:rPr>
          <w:i/>
          <w:sz w:val="24"/>
          <w:szCs w:val="24"/>
        </w:rPr>
        <w:t>Вопр. материаловеден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 (</w:t>
      </w:r>
      <w:r>
        <w:rPr>
          <w:sz w:val="24"/>
          <w:szCs w:val="24"/>
          <w:lang w:val="en-US"/>
        </w:rPr>
        <w:t xml:space="preserve">2010). </w:t>
      </w:r>
      <w:r>
        <w:rPr>
          <w:sz w:val="24"/>
          <w:szCs w:val="24"/>
        </w:rPr>
        <w:t>51-57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[2] И.Ш.Абдуллин, В.С.Желтухин, Н.Ф.Кашапов </w:t>
      </w:r>
      <w:r>
        <w:rPr>
          <w:i/>
          <w:sz w:val="24"/>
          <w:szCs w:val="24"/>
        </w:rPr>
        <w:t>Высокочастотная плазменно-струйная обработка материалов при пониженных давлениях. Теория и практика применения.</w:t>
      </w:r>
      <w:r>
        <w:rPr>
          <w:sz w:val="24"/>
          <w:szCs w:val="24"/>
        </w:rPr>
        <w:t xml:space="preserve"> - Казань: Изд-во Казан. ун-та, 2000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enix@mi.ru" TargetMode="External"/><Relationship Id="rId3" Type="http://schemas.openxmlformats.org/officeDocument/2006/relationships/hyperlink" Target="mailto:kat3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31:00Z</dcterms:created>
  <dc:creator>V105</dc:creator>
  <dc:description/>
  <cp:keywords/>
  <dc:language>en-US</dc:language>
  <cp:lastModifiedBy>Админ</cp:lastModifiedBy>
  <dcterms:modified xsi:type="dcterms:W3CDTF">2011-03-01T22:13:00Z</dcterms:modified>
  <cp:revision>6</cp:revision>
  <dc:subject/>
  <dc:title>ПРАВИЛА ОФОРМЛЕНИЯ ТЕЗИСОВ</dc:title>
</cp:coreProperties>
</file>