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КОЧАСТОТНЫЙ РАЗРЯД В РОТОРНЫХ СИСТЕМАХ С ИМТОЧНИКОМ ПОСТОЯННОГО НАПРЯ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.А. Журавлев, </w:t>
      </w:r>
      <w:r>
        <w:rPr>
          <w:b/>
          <w:u w:val="single"/>
        </w:rPr>
        <w:t>Е. И. Ерёмин</w:t>
      </w:r>
      <w:r>
        <w:rPr>
          <w:b/>
        </w:rPr>
        <w:t>, А.В. Ивченко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марский государственный аэрокосмический университет, Россия, г. Самара, 443086 Московское шоссе 43, </w:t>
      </w:r>
      <w:r>
        <w:rPr>
          <w:lang w:val="en-US"/>
        </w:rPr>
        <w:t>eremarulit</w:t>
      </w:r>
      <w:r>
        <w:rPr/>
        <w:t>8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Широкое применение коронного разряда в технике принципиально ограниченно его малой мощностью. Перспективным направлением решения проблемы явилось применение движущего диэлектрика для адсорбции объемного заряда и переноса его на дополнительный заземленный электрод. Совокупность возбуждаемых в предложенной системе электродов газоразрядных процессов имеет специфические особенности, связанные со стабилизирующей ролью движущего высокоомного диэлектрического барьера [1]. </w:t>
      </w:r>
    </w:p>
    <w:p>
      <w:pPr>
        <w:pStyle w:val="Normal"/>
        <w:spacing w:lineRule="auto" w:line="300"/>
        <w:jc w:val="both"/>
        <w:rPr/>
      </w:pPr>
      <w:r>
        <w:rPr/>
        <w:t xml:space="preserve">Исследование процессов формирования барьерной короны постоянного тока проводились  в [1] на экспериментальных установках, создаваемых на базе роторных устройств. Основными элементами этих устройств являются два протяженных электрода острийного типа, объединенные в общую разрядную цепь с подвижным электродом. Подвижный электрод состоит из заземленного токопроводящего цилиндра – ротора, имеющего на образующей покрытие в виде высокоомной диэлектрической пленки. Однако, в данных установках затрудняется  визуализация процессов, происходящих в разрядном промежутке на диэлектрическом барьере, и описание процессов в [1] производилось в квазистационарном приближении. Для  выделения структуры разряда была создана экспериментальная установка с обращенной системой электродов, где вращались острийные высоковольтный и заземленный электроды. Рабочие кромки электродов были обращены  в сторону неподвижного экрана с  поверхностным слоем диэлектрической пленки. Данная система электродов позволила визуализировать импульсно - периодический  процесс возбуждения разряда, который можно рассматривать как разновидность ВЧ разряда (рис. 1).  </w:t>
      </w:r>
    </w:p>
    <w:p>
      <w:pPr>
        <w:pStyle w:val="Normal"/>
        <w:keepNext w:val="true"/>
        <w:spacing w:lineRule="auto" w:line="300"/>
        <w:jc w:val="center"/>
        <w:rPr/>
      </w:pPr>
      <w:r>
        <w:rPr>
          <w:rStyle w:val="FontStyle90"/>
          <w:sz w:val="28"/>
          <w:szCs w:val="28"/>
        </w:rPr>
        <w:drawing>
          <wp:inline distT="0" distB="0" distL="0" distR="0">
            <wp:extent cx="34880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796" r="3922" b="2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Структура импульсно - периодического неравновесного газового разря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</w:t>
      </w:r>
      <w:r>
        <w:rPr>
          <w:i/>
        </w:rPr>
        <w:t>Барьерная корона постоянного тока: процессы формирования и примеры применения/</w:t>
      </w:r>
      <w:r>
        <w:rPr/>
        <w:t xml:space="preserve">Под ред. В.П. Шорина. -  Самара: Самар. гос. аэрокосм. ун-т., 2010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Студент</dc:creator>
  <dc:description/>
  <cp:keywords/>
  <dc:language>en-US</dc:language>
  <cp:lastModifiedBy>Сотрудник</cp:lastModifiedBy>
  <cp:lastPrinted>2002-01-01T00:23:00Z</cp:lastPrinted>
  <dcterms:modified xsi:type="dcterms:W3CDTF">2011-03-01T11:22:00Z</dcterms:modified>
  <cp:revision>3</cp:revision>
  <dc:subject/>
  <dc:title>ВЫСОКОКОЧАСТОТНЫЙ РАЗРЯД В РОТОРНЫХ СИСТЕМАХ С ИМТОЧНИКОМ ПОСТОЯННОГО НАПРЯЖЕНИЯ </dc:title>
</cp:coreProperties>
</file>