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характеристик микроволнового разряда 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М. Лелевкин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 xml:space="preserve">Кыргызско-Российский Славянский университет, Кыргызыстан, </w:t>
      </w:r>
    </w:p>
    <w:p>
      <w:pPr>
        <w:pStyle w:val="Normal"/>
        <w:ind w:left="1276" w:hanging="1276"/>
        <w:jc w:val="center"/>
        <w:rPr/>
      </w:pPr>
      <w:r>
        <w:rPr>
          <w:i/>
        </w:rPr>
        <w:t xml:space="preserve">720000, г. Бишкек, ул. Киевская 44. </w:t>
      </w:r>
      <w:r>
        <w:rPr>
          <w:i/>
          <w:lang w:val="en-US"/>
        </w:rPr>
        <w:t>aral</w:t>
      </w:r>
      <w:r>
        <w:rPr>
          <w:i/>
        </w:rPr>
        <w:t>@</w:t>
      </w:r>
      <w:r>
        <w:rPr>
          <w:i/>
          <w:lang w:val="en-US"/>
        </w:rPr>
        <w:t>krs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kg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firstLine="1276"/>
        <w:jc w:val="both"/>
        <w:rPr/>
      </w:pPr>
      <w:r>
        <w:rPr/>
        <w:t xml:space="preserve">Проводится анализ теоретических исследований по математическому моделированию характеристик микроволновых разрядов при атмосферном давлении. Рассматриваются некоторые особенности горения микроволновых разрядов и сравнение результатов расчета с экспериментом. 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 </w:t>
      </w:r>
      <w:r>
        <w:rPr/>
        <w:t xml:space="preserve">Впервые на возможность получения микроволновых или сверхвысокочастотных (СВЧ) разрядов атмосферного давления упоминается в работах Г.И. Бабата [1]. В настоящее время данное направление получило большое развитие: созданы различных СВЧ плазмотроны резонаторного, волноводного, радиального и коаксиального типов на частотах 915 и 2450 МГц, имеющие высокий ресурс работы и генерирующие безэлектродную спектрально чистую неравновесную плазму [2-9]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   </w:t>
      </w:r>
      <w:r>
        <w:rPr/>
        <w:t>Теоретическая оценка температуры СВЧ разряда проводятся в работах [2-6] на основе уравнения энергии. Физика горения микроволнового разряда и взаимодействие плазмы с электромагнитным излучением впервые изложены П.Л.Капицей и Ю.П. Райзером [4]. Состояние экспериментальных исследований и моделирования нагрева газа в каналах СВЧ плазмотронов анализируется в работах [2-10], где показаны особенности горения микроволновых разрядов, влияние неравновесности плазмы и подтверждены условия «обтекания-протекания» газа через разряд [4].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>
          <w:b/>
        </w:rPr>
        <w:t>Модель микроволнового разряда.</w:t>
      </w:r>
      <w:r>
        <w:rPr/>
        <w:t xml:space="preserve"> Несмотря на конструктивные особенности СВЧ плазмотронов, способов подвода энергии электромагнитного излучения и расхода газа математическое моделирование характеристик микроволнового разряда проводится на основе уравнений энергии, движения, непрерывности и Максвелла. При сравнении результатов расчета и эксперимента установлено, что равновесная МГД модель позволяет определить газодинамические и электромагнитные характеристики микроволнового разряда, но усредняет температуру плазмы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</w:rPr>
        <w:t>9148</w:t>
      </w:r>
      <w:r>
        <w:rPr>
          <w:i/>
          <w:lang w:val="en-US"/>
        </w:rPr>
        <w:t>K</w:t>
      </w:r>
      <w:r>
        <w:rPr/>
        <w:t>): занижает её относительно температуры электронов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~ </w:t>
      </w:r>
      <w:r>
        <w:rPr>
          <w:i/>
        </w:rPr>
        <w:t>11600К</w:t>
      </w:r>
      <w:r>
        <w:rPr/>
        <w:t>) и завышает относительно температуры тяжелых частиц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4000-5000К </w:t>
      </w:r>
      <w:r>
        <w:rPr/>
        <w:t>[7]). Хорошее согласие с опытными данными дает МГД модель, в рамках двухтемпературного приближения плазмы [3]:</w:t>
      </w:r>
    </w:p>
    <w:p>
      <w:pPr>
        <w:pStyle w:val="Msonormalbullet2gifbullet1gifbullet1gifbullet3gif"/>
        <w:spacing w:before="28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σ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lim/>
        </m:limUpp>
      </m:oMath>
      <w:r>
        <w:rPr/>
        <w:t xml:space="preserve">,  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0"/>
        </w:rPr>
        <w:t>,</w:t>
      </w:r>
      <w:r>
        <w:rPr/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>Коэффициенты уравнений задаются функциями температуры электронов и тяжелых частиц, давления и концентрации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/>
        <w:t xml:space="preserve">),  </w:t>
      </w: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 </w:t>
      </w: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,  </w:t>
      </w: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 </w:t>
      </w:r>
      <w:r>
        <w:rPr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скорости электронов, дрейфа, амбиполярной диффузии, термодиффузии;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sub>
        </m:sSub>
      </m:oMath>
      <w:r>
        <w:rPr/>
        <w:t xml:space="preserve">- коэффициент взаимодействия электронов с тяжелыми частицами;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lim/>
        </m:limUpp>
      </m:oMath>
      <w:r>
        <w:rPr/>
        <w:t xml:space="preserve"> - скорость рождения и гибели электронов в процессах ионизации и рекомбинации; индексы: 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a</w:t>
      </w:r>
      <w:r>
        <w:rPr>
          <w:i/>
        </w:rPr>
        <w:t xml:space="preserve"> –</w:t>
      </w:r>
      <w:r>
        <w:rPr/>
        <w:t xml:space="preserve"> электроны, ионы, атомы</w:t>
      </w:r>
      <w:r>
        <w:rPr>
          <w:i/>
        </w:rPr>
        <w:t xml:space="preserve">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/>
        <w:t>Рассматриваются некоторые особенности горения микроволновых разрядов при атмосферном давлении в зависимости от подводимой мощности электромагнитного излучения, расхода газа, геометрических размеров канала плазмотрона.</w:t>
      </w:r>
      <w:r>
        <w:rPr>
          <w:b/>
        </w:rPr>
        <w:t xml:space="preserve">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икроволновой разряд радиального типа. </w:t>
      </w:r>
      <w:r>
        <w:rPr/>
        <w:t>Электромагнитная волна подводится радиально на микроволновой разряд, горящий в протяженном цилиндрическом кварцевом канале [2]. Из решения уравнения энергии и волнового уравнения получено, что в зависимости от подводимой мощности электромагнитного излучения наблюдаются 3 режима горения микроволнового разряда (рис. 1):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1. Неустойчивый (диффузный): плазма </w:t>
      </w:r>
      <w:r>
        <w:rPr>
          <w:rFonts w:eastAsia="Symbol" w:cs="Symbol" w:ascii="Symbol" w:hAnsi="Symbol"/>
        </w:rPr>
        <w:t>²</w:t>
      </w:r>
      <w:r>
        <w:rPr/>
        <w:t>прозрачна</w:t>
      </w:r>
      <w:r>
        <w:rPr>
          <w:rFonts w:eastAsia="Symbol" w:cs="Symbol" w:ascii="Symbol" w:hAnsi="Symbol"/>
        </w:rPr>
        <w:t>²</w:t>
      </w:r>
      <w:r>
        <w:rPr/>
        <w:t xml:space="preserve"> для электромагнитного поля, малая диссипация электромагнитной энергии, размеры скин-слоя больше радиуса ядра разряда, относительно низкие температуры (нижняя ветвь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/>
        <w:t xml:space="preserve">) и большие значения напряженности электрического поля (верхняя ветвь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 xml:space="preserve"> -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/>
        <w:t>);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>2. Переходной: горения СВЧ разряда возможно с определенного минимального значения (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>
          <w:szCs w:val="20"/>
        </w:rPr>
        <w:t xml:space="preserve"> ≥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~</w:t>
      </w:r>
      <w:r>
        <w:rPr/>
        <w:t xml:space="preserve"> 50 Вт/см), размер скин-слоя соизмерим с радиусом ядра разряда;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>3. Устойчивый (контрагированный): температура асимптотически стремится к максимальному значению 5</w:t>
      </w:r>
      <w:r>
        <w:rPr>
          <w:rFonts w:eastAsia="Symbol" w:cs="Symbol" w:ascii="Symbol" w:hAnsi="Symbol"/>
        </w:rPr>
        <w:t>¸</w:t>
      </w:r>
      <w:r>
        <w:rPr/>
        <w:t xml:space="preserve">6 кК (верхняя ветвь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-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/>
        <w:t xml:space="preserve">), напряженность электрического поля и «джоулево тепловыделение» минимальны на оси и возрастают к границе ядра разряда (нижняя ветвь </w:t>
      </w:r>
      <w:r>
        <w:rPr>
          <w:i/>
          <w:lang w:val="en-US"/>
        </w:rPr>
        <w:t>E</w:t>
      </w:r>
      <w:r>
        <w:rPr>
          <w:vertAlign w:val="subscript"/>
        </w:rPr>
        <w:t>0</w:t>
      </w:r>
      <w:r>
        <w:rPr/>
        <w:t xml:space="preserve"> -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/>
        <w:t>), размеры скин-слоя меньше размеров разряда.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Микроволновой разряд в потоке газа. </w:t>
      </w:r>
      <w:r>
        <w:rPr/>
        <w:t xml:space="preserve">Несмотря на различия в конструкциях, способов подвода электромагнитного излучения и потока газа, физика горение микроволнового разряда в каналах СВЧ плазмотронов радиального [2] и коаксиального [7] типов практически одинакова. Натекающий на плазменный факел поток «холодного газа», оказывает динамическое давление на микроволновой разряд и способствует образованию «крутого» переднего теплового (температурного) фронта (рис. 1). Газ нагревается под действием высокой температуры разряда и через передний тепловой фронт протекает ~ 1% от подводимого расхода, а остальное количество газа обтекает разряд [3, 10], оставаясь практически «холодным»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/>
        <w:t>Электромагнитная волна взаимодействует с плазмой микроволнового разряда, отражается от боковой поверхности ядра и распространяется вдоль его границы. Вблизи переднего теплового фронта происходит «резонансное» усиление напряженности электрического поля (</w:t>
      </w:r>
      <w:r>
        <w:rPr>
          <w:i/>
        </w:rPr>
        <w:t>Е</w:t>
      </w:r>
      <w:r>
        <w:rPr/>
        <w:t xml:space="preserve"> ≈ 45 кВ/см), выделение большой мощности электромагнитного излучения, интенсивная ионизация газа, фокусировка, отражение и формирование вдоль границы ядра стоячей электромагнитной волны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/>
        <w:t xml:space="preserve">Основное выделение «джоулева тепла» происходит в приосевой области и на внешней границе ядра микроволнового разряда. Полная энергия диссипации составляет </w:t>
      </w:r>
      <w:r>
        <w:rPr>
          <w:i/>
        </w:rPr>
        <w:t xml:space="preserve">~ </w:t>
      </w:r>
      <w:r>
        <w:rPr/>
        <w:t xml:space="preserve">52% от подводимой мощности электромагнитного излучения, идет на поддержание температуры плазмы микроволнового разряда, нагрев потока «холодного» газа и стенок канала. С увеличением температуры потока газа и уменьшения мощности электромагнитного излучения передний тепловой фронт разряда становится </w:t>
      </w:r>
      <w:r>
        <w:rPr>
          <w:rFonts w:eastAsia="Symbol" w:cs="Symbol" w:ascii="Symbol" w:hAnsi="Symbol"/>
        </w:rPr>
        <w:t>²</w:t>
      </w:r>
      <w:r>
        <w:rPr/>
        <w:t>прозрачным</w:t>
      </w:r>
      <w:r>
        <w:rPr>
          <w:rFonts w:eastAsia="Symbol" w:cs="Symbol" w:ascii="Symbol" w:hAnsi="Symbol"/>
        </w:rPr>
        <w:t>²</w:t>
      </w:r>
      <w:r>
        <w:rPr/>
        <w:t xml:space="preserve"> для натекающего на него потока газа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Плазма неравновесна в ядре микроволнового разряда, например, на границе отличия температур электронов и тяжелых частиц достигают </w:t>
      </w:r>
      <w:r>
        <w:rPr>
          <w:rFonts w:eastAsia="Symbol" w:cs="Symbol" w:ascii="Symbol" w:hAnsi="Symbol"/>
        </w:rPr>
        <w:t>~</w:t>
      </w:r>
      <w:r>
        <w:rPr/>
        <w:t>5</w:t>
      </w:r>
      <w:r>
        <w:rPr>
          <w:rFonts w:eastAsia="Symbol" w:cs="Symbol" w:ascii="Symbol" w:hAnsi="Symbol"/>
        </w:rPr>
        <w:t>¸</w:t>
      </w:r>
      <w:r>
        <w:rPr/>
        <w:t xml:space="preserve">10 кК. С увеличением подводимой мощности электромагнитного излучения отрыв температур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о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/>
        <w:t xml:space="preserve"> уменьшается на оси и возрастает на границе ядра. Реализуется подобие кольцевого тора </w:t>
      </w:r>
      <w:r>
        <w:rPr>
          <w:rFonts w:eastAsia="Symbol" w:cs="Symbol" w:ascii="Symbol" w:hAnsi="Symbol"/>
        </w:rPr>
        <w:t>²</w:t>
      </w:r>
      <w:r>
        <w:rPr/>
        <w:t>горячих</w:t>
      </w:r>
      <w:r>
        <w:rPr>
          <w:rFonts w:eastAsia="Symbol" w:cs="Symbol" w:ascii="Symbol" w:hAnsi="Symbol"/>
        </w:rPr>
        <w:t>²</w:t>
      </w:r>
      <w:r>
        <w:rPr/>
        <w:t xml:space="preserve"> электронов, экранирующих проникновение электромагнитного поля в приосевую область разряда. Неравновесность плазмы качественно изменяет газодинамическую картину течения в канале СВЧ плазмотрона: от режима «обтекания» переднего фронта равновесного СВЧ разряда наблюдается режим </w:t>
      </w:r>
      <w:r>
        <w:rPr>
          <w:rFonts w:eastAsia="Symbol" w:cs="Symbol" w:ascii="Symbol" w:hAnsi="Symbol"/>
        </w:rPr>
        <w:t>²</w:t>
      </w:r>
      <w:r>
        <w:rPr/>
        <w:t>протекания</w:t>
      </w:r>
      <w:r>
        <w:rPr>
          <w:rFonts w:eastAsia="Symbol" w:cs="Symbol" w:ascii="Symbol" w:hAnsi="Symbol"/>
        </w:rPr>
        <w:t>²</w:t>
      </w:r>
      <w:r>
        <w:rPr/>
        <w:t xml:space="preserve"> газа через неравновесный разряд. Причем количество протекающего газа, возрастает с уменьшением температурной неравновесности плазмы 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i/>
        </w:rPr>
        <w:t xml:space="preserve">/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→ </w:t>
      </w:r>
      <w:r>
        <w:rPr/>
        <w:t>1,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 xml:space="preserve">–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/>
        <w:t>)</w:t>
      </w:r>
      <w:r>
        <w:rPr>
          <w:i/>
        </w:rPr>
        <w:t xml:space="preserve"> → </w:t>
      </w:r>
      <w:r>
        <w:rPr/>
        <w:t>0,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/ </w:t>
      </w:r>
      <w:r>
        <w:rPr>
          <w:i/>
          <w:lang w:val="en-US"/>
        </w:rPr>
        <w:t>G</w:t>
      </w:r>
      <w:r>
        <w:rPr>
          <w:i/>
          <w:vertAlign w:val="subscript"/>
        </w:rPr>
        <w:t>0</w:t>
      </w:r>
      <w:r>
        <w:rPr>
          <w:i/>
        </w:rPr>
        <w:t xml:space="preserve"> → </w:t>
      </w:r>
      <w:r>
        <w:rPr/>
        <w:t xml:space="preserve">1)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>
          <w:b/>
        </w:rPr>
        <w:t>Микроволновой разряд на волне</w:t>
      </w:r>
      <w:r>
        <w:rPr/>
        <w:t xml:space="preserve"> </w:t>
      </w:r>
      <w:r>
        <w:rPr>
          <w:b/>
        </w:rPr>
        <w:t>H</w:t>
      </w:r>
      <w:r>
        <w:rPr>
          <w:b/>
          <w:vertAlign w:val="subscript"/>
        </w:rPr>
        <w:t xml:space="preserve">10. </w:t>
      </w:r>
      <w:r>
        <w:rPr/>
        <w:t xml:space="preserve">Стационарность горения разряда обеспечивается за счет диссипации электромагнитной энергии, подводимой по прямоугольному волноводу в продольном направлении </w:t>
      </w:r>
      <w:r>
        <w:rPr>
          <w:lang w:val="en-US"/>
        </w:rPr>
        <w:t>TE</w:t>
      </w:r>
      <w:r>
        <w:rPr/>
        <w:t>-волной, и отводом тепла на стенки цилиндрического (диэлектрического) канала. При одностороннем подводе излучения интенсивное выделение «джоулева тепла»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d</w:t>
      </w:r>
      <w:r>
        <w:rPr/>
        <w:t xml:space="preserve"> = 0,46 кВт) приводит к асимметричному распределению температуры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ax</w:t>
      </w:r>
      <w:r>
        <w:rPr/>
        <w:t xml:space="preserve"> = 6046 К) и смещению переднего теплового фронта разряда навстречу электромагнитной волне (рис. 1). Часть энергии электромагнитного поля отражается обратно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/>
        <w:t xml:space="preserve"> = 0,89 кВт), другая проходит через плазму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= 0,15 кВт). Результаты качественно согласуются экспериментальными данными ИВТ РАН: </w:t>
      </w:r>
      <w:r>
        <w:rPr>
          <w:i/>
        </w:rPr>
        <w:t>T</w:t>
      </w:r>
      <w:r>
        <w:rPr>
          <w:vertAlign w:val="subscript"/>
        </w:rPr>
        <w:t>max</w:t>
      </w:r>
      <w:r>
        <w:rPr/>
        <w:t xml:space="preserve"> = (6200</w:t>
      </w:r>
      <w:r>
        <w:rPr>
          <w:rFonts w:eastAsia="Symbol" w:cs="Symbol" w:ascii="Symbol" w:hAnsi="Symbol"/>
        </w:rPr>
        <w:t>±</w:t>
      </w:r>
      <w:r>
        <w:rPr/>
        <w:t xml:space="preserve">300) К. </w:t>
      </w:r>
    </w:p>
    <w:p>
      <w:pPr>
        <w:pStyle w:val="Msonormalbullet2gifbullet1gifbullet1gifbullet2gif"/>
        <w:spacing w:before="280" w:after="0"/>
        <w:contextualSpacing/>
        <w:jc w:val="both"/>
        <w:rPr/>
      </w:pPr>
      <w:r>
        <w:rPr/>
        <w:t xml:space="preserve">       </w:t>
      </w:r>
      <w:r>
        <w:rPr/>
        <w:t>При двухстороннем подводе энергии электромагнитной поля на микроволновой разряд, в цилиндрическом канале реализуются практически симметричные распределения температуры (</w:t>
      </w:r>
      <w:r>
        <w:rPr>
          <w:i/>
        </w:rPr>
        <w:t>T</w:t>
      </w:r>
      <w:r>
        <w:rPr>
          <w:vertAlign w:val="subscript"/>
        </w:rPr>
        <w:t>max</w:t>
      </w:r>
      <w:r>
        <w:rPr/>
        <w:t xml:space="preserve"> = 6136 К) и </w:t>
      </w:r>
      <w:r>
        <w:rPr>
          <w:rFonts w:eastAsia="Symbol" w:cs="Symbol" w:ascii="Symbol" w:hAnsi="Symbol"/>
        </w:rPr>
        <w:t>²</w:t>
      </w:r>
      <w:r>
        <w:rPr/>
        <w:t>эллипсоидальные</w:t>
      </w:r>
      <w:r>
        <w:rPr>
          <w:rFonts w:eastAsia="Symbol" w:cs="Symbol" w:ascii="Symbol" w:hAnsi="Symbol"/>
        </w:rPr>
        <w:t>²</w:t>
      </w:r>
      <w:r>
        <w:rPr/>
        <w:t xml:space="preserve"> изменения модуля напряженности электрического поля. </w:t>
      </w:r>
    </w:p>
    <w:p>
      <w:pPr>
        <w:pStyle w:val="Msonormalbullet2gifbullet2gifbullet1gifbullet3gifbullet3gif"/>
        <w:spacing w:before="280" w:after="0"/>
        <w:contextualSpacing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Бабат Г.И. </w:t>
      </w:r>
      <w:r>
        <w:rPr>
          <w:rFonts w:cs="Times New Roman" w:ascii="Times New Roman" w:hAnsi="Times New Roman"/>
          <w:sz w:val="24"/>
          <w:szCs w:val="24"/>
        </w:rPr>
        <w:t>Безэлектродный разряд и некоторые смежные проблемы. //Вестник электропромышленности. 1942, № 3.-с. 47-51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2. Батенин В.М., Климовский И.И., Лысов Г.В., Троицкий В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Ч – генераторы плазмы: Физика, техника, применение.</w:t>
      </w:r>
      <w:r>
        <w:rPr>
          <w:rFonts w:cs="Times New Roman" w:ascii="Times New Roman" w:hAnsi="Times New Roman"/>
          <w:sz w:val="24"/>
          <w:szCs w:val="24"/>
        </w:rPr>
        <w:t xml:space="preserve"> – М.: Энергоатомиздат, 1988. – 224 с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. Дресвин С.В., Бобров А.А., Леле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М.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i/>
          <w:sz w:val="24"/>
          <w:szCs w:val="24"/>
        </w:rPr>
        <w:t>ВЧ-СВЧ плазмотроны</w:t>
      </w:r>
      <w:r>
        <w:rPr>
          <w:rFonts w:cs="Times New Roman" w:ascii="Times New Roman" w:hAnsi="Times New Roman"/>
          <w:sz w:val="24"/>
          <w:szCs w:val="24"/>
        </w:rPr>
        <w:t xml:space="preserve">. -Новосибирск: Наука. Сиб. отд-ние, (1992). – 319 с. (Низкотемпературная плазма. 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4. Райзер Ю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Физика газового разряда.</w:t>
      </w:r>
      <w:r>
        <w:rPr>
          <w:rFonts w:cs="Times New Roman" w:ascii="Times New Roman" w:hAnsi="Times New Roman"/>
          <w:sz w:val="24"/>
          <w:szCs w:val="24"/>
        </w:rPr>
        <w:t xml:space="preserve"> М.: Наука, (1987), 592 с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5. Блинов Л.М., Володько В.В., Гонтарев Г.Г. и др.</w:t>
      </w:r>
      <w:r>
        <w:rPr>
          <w:rFonts w:cs="Times New Roman" w:ascii="Times New Roman" w:hAnsi="Times New Roman"/>
          <w:sz w:val="24"/>
          <w:szCs w:val="24"/>
        </w:rPr>
        <w:t xml:space="preserve"> Сверхвысокочастотные плазмотроны, их характеристики и область применения.// Генераторы низкотемпературной плазмы. М.: Энергия, 1969. – с.345-358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Лысов Г.В. </w:t>
      </w:r>
      <w:r>
        <w:rPr>
          <w:rFonts w:cs="Times New Roman" w:ascii="Times New Roman" w:hAnsi="Times New Roman"/>
          <w:sz w:val="24"/>
          <w:szCs w:val="24"/>
        </w:rPr>
        <w:t>Сверхвысокочастотные генераторы низкотемпературной плазмы. // Моделирование и методы расчета физико-химических процессов в низкотемпературной плазме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74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47-270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Gritsinin S.I., Kossyi I.A., Malykh N.I. </w:t>
      </w:r>
      <w:r>
        <w:rPr>
          <w:rFonts w:cs="Times New Roman" w:ascii="Times New Roman" w:hAnsi="Times New Roman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sma Coaxial Discharge as a New Type of the Microwave Surface Wave Discharge</w:t>
      </w:r>
      <w:r>
        <w:rPr>
          <w:rFonts w:cs="Times New Roman" w:ascii="Times New Roman" w:hAnsi="Times New Roman"/>
          <w:sz w:val="24"/>
          <w:szCs w:val="24"/>
          <w:lang w:val="en-US"/>
        </w:rPr>
        <w:t>. – Russian Academy of Sciences, General Physics Institute, Preprint No 1., (1999), Moscow, 24 p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улумбаев Э.б., Лелевкин В.М., Семенов В.Ф.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>Моделирование и расчет электрических разрядов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 xml:space="preserve">Энциклопедия низкотемпературной плазмы.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>Х1-5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. Прикладная химия плазмы. М., Янус-К.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(2006).-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>с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en-US" w:eastAsia="en-US"/>
        </w:rPr>
        <w:t>. 437-501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levkin V.M., Otorbaev D.K., Sehram D.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isics of non-equilibrium plasmas</w:t>
      </w:r>
      <w:r>
        <w:rPr>
          <w:rFonts w:cs="Times New Roman" w:ascii="Times New Roman" w:hAnsi="Times New Roman"/>
          <w:sz w:val="24"/>
          <w:szCs w:val="24"/>
          <w:lang w:val="en-US"/>
        </w:rPr>
        <w:t>.  North-Holland. – Amsterdam (the Netherlands), 1992. – 412 p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Грицин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осс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улумба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Лелевк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исленный расчет коаксиального микроволнового факела</w:t>
      </w:r>
      <w:r>
        <w:rPr>
          <w:rFonts w:cs="Times New Roman" w:ascii="Times New Roman" w:hAnsi="Times New Roman"/>
          <w:sz w:val="24"/>
          <w:szCs w:val="24"/>
        </w:rPr>
        <w:t xml:space="preserve">. - Физика плазмы, (2006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№ 4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46-953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2750820" cy="2750820"/>
            <wp:effectExtent l="0" t="0" r="0" b="0"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2839085"/>
            <wp:effectExtent l="0" t="0" r="0" b="0"/>
            <wp:docPr id="2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160" cy="2523490"/>
            <wp:effectExtent l="0" t="0" r="0" b="0"/>
            <wp:docPr id="3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2666365"/>
            <wp:effectExtent l="0" t="0" r="0" b="0"/>
            <wp:docPr id="4" name="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62275" cy="2638425"/>
            <wp:effectExtent l="0" t="0" r="0" b="0"/>
            <wp:docPr id="5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6680" cy="2638425"/>
            <wp:effectExtent l="0" t="0" r="0" b="0"/>
            <wp:docPr id="6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1. Характеристики микроволновых разрядов. Температура: электронов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= 11837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тяжелых частиц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h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равновесная </w:t>
      </w:r>
      <w:r>
        <w:rPr>
          <w:i/>
          <w:sz w:val="22"/>
          <w:szCs w:val="22"/>
        </w:rPr>
        <w:t>Т=Т</w:t>
      </w:r>
      <w:r>
        <w:rPr>
          <w:sz w:val="22"/>
          <w:szCs w:val="22"/>
          <w:vertAlign w:val="subscript"/>
          <w:lang w:val="en-US"/>
        </w:rPr>
        <w:t>LTE</w:t>
      </w:r>
      <w:r>
        <w:rPr>
          <w:sz w:val="22"/>
          <w:szCs w:val="22"/>
        </w:rPr>
        <w:t xml:space="preserve">, точки – экспериментальные данные [7];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*</w:t>
      </w:r>
      <w:r>
        <w:rPr>
          <w:sz w:val="22"/>
          <w:szCs w:val="22"/>
        </w:rPr>
        <w:t xml:space="preserve"> -радиус (граница) разряда;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– линии тока газа.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характеристик микроволнового разряда 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М. Лелевкин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 xml:space="preserve">Кыргызско-Российский Славянский университет, Кыргызыстан, </w:t>
      </w:r>
    </w:p>
    <w:p>
      <w:pPr>
        <w:pStyle w:val="Normal"/>
        <w:ind w:left="1276" w:hanging="1276"/>
        <w:jc w:val="center"/>
        <w:rPr/>
      </w:pPr>
      <w:r>
        <w:rPr>
          <w:i/>
        </w:rPr>
        <w:t xml:space="preserve">720000, г. Бишкек, ул. Киевская 44. </w:t>
      </w:r>
      <w:r>
        <w:rPr>
          <w:i/>
          <w:lang w:val="en-US"/>
        </w:rPr>
        <w:t>aral</w:t>
      </w:r>
      <w:r>
        <w:rPr>
          <w:i/>
        </w:rPr>
        <w:t>@</w:t>
      </w:r>
      <w:r>
        <w:rPr>
          <w:i/>
          <w:lang w:val="en-US"/>
        </w:rPr>
        <w:t>krs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kg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 </w:t>
      </w:r>
      <w:r>
        <w:rPr/>
        <w:t xml:space="preserve">Впервые на возможность получения микроволновых или сверхвысокочастотных (СВЧ) разрядов атмосферного давления упоминается в работах Г.И. Бабата. В настоящее время данное направление получило большое развитие: созданы различных СВЧ плазмотроны резонаторного, радиального и коаксиального типов на частотах 915 и 2450 МГц, имеющие высокий ресурс работы и генерирующие спектрально чистую неравновесную плазму [1]. 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</w:t>
      </w:r>
      <w:r>
        <w:rPr/>
        <w:t xml:space="preserve">Несмотря на конструктивные особенности СВЧ плазмотронов, способов подвода энергии электромагнитного излучения и расхода газа математическое моделирование характеристик микроволнового разряда проводится на основе уравнений энергии, движения, непрерывности и Максвелла [2]. В зависимости от подводимой мощности электромагнитного излучения наблюдаются 3 режима горения микроволнового разряда: 1. Неустойчивый (диффузный): плазма </w:t>
      </w:r>
      <w:r>
        <w:rPr>
          <w:rFonts w:eastAsia="Symbol" w:cs="Symbol" w:ascii="Symbol" w:hAnsi="Symbol"/>
        </w:rPr>
        <w:t>²</w:t>
      </w:r>
      <w:r>
        <w:rPr/>
        <w:t>прозрачна</w:t>
      </w:r>
      <w:r>
        <w:rPr>
          <w:rFonts w:eastAsia="Symbol" w:cs="Symbol" w:ascii="Symbol" w:hAnsi="Symbol"/>
        </w:rPr>
        <w:t>²</w:t>
      </w:r>
      <w:r>
        <w:rPr/>
        <w:t xml:space="preserve"> для электромагнитного излучения, малая диссипация электромагнитной энергии, размеры скин-слоя больше радиуса разряда, относительно низкие температуры и большие значения напряженности электрического поля; 2. Переходной: горения СВЧ разряда возможно с определенного минимального значения, размер скин-слоя соизмерим с радиусом разряда; 3. Устойчивый (контрагированный): температура асимптотически стремится к максимальному значению 5</w:t>
      </w:r>
      <w:r>
        <w:rPr>
          <w:rFonts w:eastAsia="Symbol" w:cs="Symbol" w:ascii="Symbol" w:hAnsi="Symbol"/>
        </w:rPr>
        <w:t>¸</w:t>
      </w:r>
      <w:r>
        <w:rPr/>
        <w:t>6 кК, напряженность электрического поля и «джоулево тепловыделение» минимальны на оси и возрастают к границе разряда, размеры скин-слоя меньше размеров разряда.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>
          <w:b/>
        </w:rPr>
        <w:t xml:space="preserve">        </w:t>
      </w:r>
      <w:r>
        <w:rPr/>
        <w:t xml:space="preserve">Физика формирования и горение микроволнового разряда в каналах СВЧ плазмотронов практически одинакова. Натекающий на плазменный факел поток «холодного газа», оказывает динамическое давление на разряд и способствует образованию «крутого» переднего теплового фронта. Газ нагревается и через передний тепловой фронт протекает ~ 1% от подводимого расхода, а остальное количество газа обтекает разряд. Электромагнитная волна взаимодействует с плазмой микроволнового разряда, отражается от боковой поверхности ядра и распространяется вдоль его границы. Вблизи переднего теплового фронта происходит «резонансное» усиление напряженности электрического поля, выделение большой мощности электромагнитного излучения, интенсивная ионизация газа, фокусировка, отражение и формирование вдоль границы ядра стоячей электромагнитной волны. 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</w:t>
      </w:r>
      <w:r>
        <w:rPr/>
        <w:t xml:space="preserve">Плазма неравновесна в микроволновом разряде, например, на границе ядра температура электронов отличается от температуры тяжелых частиц на </w:t>
      </w:r>
      <w:r>
        <w:rPr>
          <w:rFonts w:eastAsia="Symbol" w:cs="Symbol" w:ascii="Symbol" w:hAnsi="Symbol"/>
        </w:rPr>
        <w:t>~</w:t>
      </w:r>
      <w:r>
        <w:rPr/>
        <w:t>5</w:t>
      </w:r>
      <w:r>
        <w:rPr>
          <w:rFonts w:eastAsia="Symbol" w:cs="Symbol" w:ascii="Symbol" w:hAnsi="Symbol"/>
        </w:rPr>
        <w:t>¸</w:t>
      </w:r>
      <w:r>
        <w:rPr/>
        <w:t xml:space="preserve">10 кК. Высокая концентрация электронов в ядре разряда экранирует проникновение электромагнитной волны в приосевую область. Неравновесность качественно изменяет газодинамическую картину течения: от режима «обтекания» переднего фронта равновесного разряда наблюдается режим </w:t>
      </w:r>
      <w:r>
        <w:rPr>
          <w:rFonts w:eastAsia="Symbol" w:cs="Symbol" w:ascii="Symbol" w:hAnsi="Symbol"/>
        </w:rPr>
        <w:t>²</w:t>
      </w:r>
      <w:r>
        <w:rPr/>
        <w:t>протекания</w:t>
      </w:r>
      <w:r>
        <w:rPr>
          <w:rFonts w:eastAsia="Symbol" w:cs="Symbol" w:ascii="Symbol" w:hAnsi="Symbol"/>
        </w:rPr>
        <w:t>²</w:t>
      </w:r>
      <w:r>
        <w:rPr/>
        <w:t xml:space="preserve"> газа через неравновесный разряд. </w:t>
      </w:r>
    </w:p>
    <w:p>
      <w:pPr>
        <w:pStyle w:val="Msonormalbullet2gifbullet2gifbullet1gifbullet3gifbullet3gif"/>
        <w:spacing w:before="280" w:after="0"/>
        <w:contextualSpacing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Дресвин С.В., Бобров А.А., Леле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М. </w:t>
      </w:r>
      <w:r>
        <w:rPr>
          <w:rFonts w:cs="Times New Roman" w:ascii="Times New Roman" w:hAnsi="Times New Roman"/>
          <w:sz w:val="24"/>
          <w:szCs w:val="24"/>
        </w:rPr>
        <w:t xml:space="preserve">и др.  </w:t>
      </w:r>
      <w:r>
        <w:rPr>
          <w:rFonts w:cs="Times New Roman" w:ascii="Times New Roman" w:hAnsi="Times New Roman"/>
          <w:i/>
          <w:sz w:val="24"/>
          <w:szCs w:val="24"/>
        </w:rPr>
        <w:t>ВЧ - СВЧ  плазмотроны</w:t>
      </w:r>
      <w:r>
        <w:rPr>
          <w:rFonts w:cs="Times New Roman" w:ascii="Times New Roman" w:hAnsi="Times New Roman"/>
          <w:sz w:val="24"/>
          <w:szCs w:val="24"/>
        </w:rPr>
        <w:t xml:space="preserve">. -Новосибирск: Наука. Сиб. отд-ние, (1992). – 319 с. (Низкотемпературная плазма. </w:t>
      </w:r>
      <w:r>
        <w:rPr>
          <w:rFonts w:cs="Times New Roman" w:ascii="Times New Roman" w:hAnsi="Times New Roman"/>
          <w:b/>
          <w:sz w:val="24"/>
          <w:szCs w:val="24"/>
        </w:rPr>
        <w:t xml:space="preserve"> т. 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Кулумбаев Э.б., Лелевкин В.М., Семенов В.Ф.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>Моделирование и расчет электрических разрядов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 xml:space="preserve">Энциклопедия низкотемпературной плазмы.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>Х1-5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. Прикладная химия плазмы. Москва: Янус-К.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(2006).-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>с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en-US" w:eastAsia="en-US"/>
        </w:rPr>
        <w:t>. 437-501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63">
    <w:name w:val="Font Style63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71">
    <w:name w:val="Font Style71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Oiioea">
    <w:name w:val="Oi.ioea"/>
    <w:basedOn w:val="Normal"/>
    <w:next w:val="Normal"/>
    <w:qFormat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ind w:hanging="734"/>
    </w:pPr>
    <w:rPr>
      <w:rFonts w:ascii="Courier New" w:hAnsi="Courier New" w:cs="Courier New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hanging="25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normalbullet2gifbullet2gifbullet1gifbullet3gifbullet1gif">
    <w:name w:val="msonormalbullet2gifbullet2gifbullet1gifbullet3gifbullet1.gif"/>
    <w:basedOn w:val="Normal"/>
    <w:qFormat/>
    <w:pPr>
      <w:spacing w:before="280" w:after="280"/>
    </w:pPr>
    <w:rPr/>
  </w:style>
  <w:style w:type="paragraph" w:styleId="Msonormalbullet2gifbullet2gifbullet1gifbullet3gifbullet2gif">
    <w:name w:val="msonormalbullet2gifbullet2gifbullet1gifbullet3gifbullet2.gif"/>
    <w:basedOn w:val="Normal"/>
    <w:qFormat/>
    <w:pPr>
      <w:spacing w:before="280" w:after="280"/>
    </w:pPr>
    <w:rPr/>
  </w:style>
  <w:style w:type="paragraph" w:styleId="Msonormalbullet2gifbullet2gifbullet1gifbullet3gifbullet3gif">
    <w:name w:val="msonormalbullet2gifbullet2gifbullet1gifbullet3gifbullet3.gif"/>
    <w:basedOn w:val="Normal"/>
    <w:qFormat/>
    <w:pPr>
      <w:spacing w:before="280" w:after="280"/>
    </w:pPr>
    <w:rPr/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bullet2gif">
    <w:name w:val="msonormalbullet2gifbullet2gifbullet2gifbullet2gifbullet2.gif"/>
    <w:basedOn w:val="Normal"/>
    <w:qFormat/>
    <w:pPr>
      <w:spacing w:before="280" w:after="280"/>
    </w:pPr>
    <w:rPr/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before="280" w:after="280"/>
    </w:pPr>
    <w:rPr/>
  </w:style>
  <w:style w:type="paragraph" w:styleId="Msonormalbullet2gifbullet2gifbullet1gifbullet1gifbullet1gif">
    <w:name w:val="msonormalbullet2gifbullet2gifbullet1gifbullet1gifbullet1.gif"/>
    <w:basedOn w:val="Normal"/>
    <w:qFormat/>
    <w:pPr>
      <w:spacing w:before="280" w:after="280"/>
    </w:pPr>
    <w:rPr/>
  </w:style>
  <w:style w:type="paragraph" w:styleId="Msonormalbullet2gifbullet2gifbullet1gifbullet1gifbullet2gif">
    <w:name w:val="msonormalbullet2gifbullet2gifbullet1gifbullet1gifbullet2.gif"/>
    <w:basedOn w:val="Normal"/>
    <w:qFormat/>
    <w:pPr>
      <w:spacing w:before="280" w:after="280"/>
    </w:pPr>
    <w:rPr/>
  </w:style>
  <w:style w:type="paragraph" w:styleId="Msonormalbullet2gifbullet2gifbullet1gifbullet1gifbullet3gif">
    <w:name w:val="msonormalbullet2gifbullet2gifbullet1gifbullet1gifbullet3.gif"/>
    <w:basedOn w:val="Normal"/>
    <w:qFormat/>
    <w:pPr>
      <w:spacing w:before="280" w:after="280"/>
    </w:pPr>
    <w:rPr/>
  </w:style>
  <w:style w:type="paragraph" w:styleId="Msonormalbullet2gifbullet2gifbullet2gifbullet3gifbullet1gif">
    <w:name w:val="msonormalbullet2gifbullet2gifbullet2gifbullet3gifbullet1.gif"/>
    <w:basedOn w:val="Normal"/>
    <w:qFormat/>
    <w:pPr>
      <w:spacing w:before="280" w:after="280"/>
    </w:pPr>
    <w:rPr/>
  </w:style>
  <w:style w:type="paragraph" w:styleId="Msonormalbullet2gifbullet2gifbullet2gifbullet3gifbullet3gif">
    <w:name w:val="msonormalbullet2gifbullet2gifbullet2gifbullet3gifbullet3.gif"/>
    <w:basedOn w:val="Normal"/>
    <w:qFormat/>
    <w:pPr>
      <w:spacing w:before="280" w:after="280"/>
    </w:pPr>
    <w:rPr/>
  </w:style>
  <w:style w:type="paragraph" w:styleId="Msonormalbullet2gifbullet1gifbullet1gifbullet1gif">
    <w:name w:val="msonormalbullet2gifbullet1gifbullet1gifbullet1.gif"/>
    <w:basedOn w:val="Normal"/>
    <w:qFormat/>
    <w:pPr>
      <w:spacing w:before="280" w:after="280"/>
    </w:pPr>
    <w:rPr/>
  </w:style>
  <w:style w:type="paragraph" w:styleId="Msonormalbullet2gifbullet1gifbullet1gifbullet2gif">
    <w:name w:val="msonormalbullet2gifbullet1gifbullet1gifbullet2.gif"/>
    <w:basedOn w:val="Normal"/>
    <w:qFormat/>
    <w:pPr>
      <w:spacing w:before="280" w:after="280"/>
    </w:pPr>
    <w:rPr/>
  </w:style>
  <w:style w:type="paragraph" w:styleId="Msonormalbullet2gifbullet1gifbullet1gifbullet3gif">
    <w:name w:val="msonormalbullet2gifbullet1gifbullet1gifbullet3.gif"/>
    <w:basedOn w:val="Normal"/>
    <w:qFormat/>
    <w:pPr>
      <w:spacing w:before="280" w:after="280"/>
    </w:pPr>
    <w:rPr/>
  </w:style>
  <w:style w:type="paragraph" w:styleId="Msonormalbullet2gifbullet2gifbullet1gifbullet3gifbullet3gifbullet1gif">
    <w:name w:val="msonormalbullet2gifbullet2gifbullet1gifbullet3gifbullet3gifbullet1.gif"/>
    <w:basedOn w:val="Normal"/>
    <w:qFormat/>
    <w:pPr>
      <w:spacing w:before="280" w:after="280"/>
    </w:pPr>
    <w:rPr/>
  </w:style>
  <w:style w:type="paragraph" w:styleId="Msonormalbullet2gifbullet2gifbullet1gifbullet3gifbullet3gifbullet2gif">
    <w:name w:val="msonormalbullet2gifbullet2gifbullet1gifbullet3gifbullet3gifbullet2.gif"/>
    <w:basedOn w:val="Normal"/>
    <w:qFormat/>
    <w:pPr>
      <w:spacing w:before="280" w:after="280"/>
    </w:pPr>
    <w:rPr/>
  </w:style>
  <w:style w:type="paragraph" w:styleId="Msonormalbullet2gifbullet2gifbullet1gifbullet3gifbullet3gifbullet3gif">
    <w:name w:val="msonormalbullet2gifbullet2gifbullet1gifbullet3gifbullet3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ческая модел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5:00Z</dcterms:created>
  <dc:creator>Lelevkin</dc:creator>
  <dc:description/>
  <cp:keywords/>
  <dc:language>en-US</dc:language>
  <cp:lastModifiedBy>Lelevkin</cp:lastModifiedBy>
  <cp:lastPrinted>2011-02-28T08:39:00Z</cp:lastPrinted>
  <dcterms:modified xsi:type="dcterms:W3CDTF">2011-03-02T08:35:00Z</dcterms:modified>
  <cp:revision>2</cp:revision>
  <dc:subject/>
  <dc:title>Моделирование плазмохимического процесса</dc:title>
</cp:coreProperties>
</file>