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ИРОВАНИЕ ГАЗОДИНАМИКИ СТРУЙНОГО ВЧ РАЗРЯДА ПОНИЖЕННОГО ДАВЛЕНИЯ С ПОМОЩЬЮ СВОБОДНОГО   ПРОГРАММНОГО ОБЕСПЕ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.С. Желтухин, </w:t>
      </w:r>
      <w:r>
        <w:rPr>
          <w:b/>
          <w:sz w:val="24"/>
          <w:szCs w:val="24"/>
          <w:u w:val="single"/>
        </w:rPr>
        <w:t>А.Ю. Шемахин</w:t>
      </w:r>
      <w:r>
        <w:rPr>
          <w:b/>
          <w:sz w:val="24"/>
          <w:szCs w:val="24"/>
        </w:rPr>
        <w:t>, Е.М. Кацевм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ФУ, Россия, 420008 г. Казань, ул. Кремлевская, д.18. </w:t>
      </w:r>
      <w:hyperlink r:id="rId2">
        <w:r>
          <w:rPr>
            <w:rStyle w:val="InternetLink"/>
            <w:sz w:val="24"/>
            <w:szCs w:val="24"/>
          </w:rPr>
          <w:t>shemarhin@rambl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[1]  построена замкнутая самосогласованная математическая модель ВЧ разрядов с продувом газа при пониженных (13,3-133 Па) давлениях. Однако возможности практического использования этой модели ограничены, так как скорость потока в ней аппроксимируется по экспериментальным данным. Для эффективного управления технологическими параметрами струйного ВЧ разряда пониженного давления необходимо учитывать газодинамику потока и процессов обтекания образца. </w:t>
      </w:r>
    </w:p>
    <w:p>
      <w:pPr>
        <w:pStyle w:val="Normal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чение газа при пониженных давлениях осуществляется в переходном режиме, для которого нет общепризнанных моделей, подобных уравнению Навье-Стокса для сплошных сред. Поэтому для расчета течения разреженного ионизированного газа в струе ВЧ разряда пониженного давления необходимо разрабатывать специализированное программное обеспечение. На наш взгляд, наиболее целесообразно это делать не «с нуля», а адаптировать имеющееся программное обеспечение. </w:t>
      </w:r>
    </w:p>
    <w:p>
      <w:pPr>
        <w:pStyle w:val="Normal"/>
        <w:ind w:left="0" w:right="0" w:firstLine="357"/>
        <w:jc w:val="both"/>
        <w:rPr/>
      </w:pPr>
      <w:r>
        <w:rPr>
          <w:sz w:val="24"/>
          <w:szCs w:val="24"/>
        </w:rPr>
        <w:t xml:space="preserve">В настоящее время известны ряд коммерческих программных пакетов, которые позволяют решать системы уравнений Навье-Стокса (например, </w:t>
      </w:r>
      <w:r>
        <w:rPr>
          <w:sz w:val="24"/>
          <w:szCs w:val="24"/>
          <w:lang w:val="en-US"/>
        </w:rPr>
        <w:t>Flu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>). Однако, программные коды в них недоступны для модификации, что не позволяет адаптировать их для решения нестандартных задач, например, переходных режимов течений частично ионизованного газа с учетом уравнений электро- и плазмодинамики. В связи с этим проведен обзор свободных пакетов Elmer, Salome Meca, Open Foam. В докладе представлены результаты сравнительного анализа возможностей перечисленных пакетов и  тестовых расчетов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Работа выполнена при финансовой поддержке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РФФИ (проект 10-01-00728а) и Минобрнауки РФ (госконтракт от 06.09.2010 г. № 14.740.11.0080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[1] И.Ш.Абдуллин, В.С.Желтухин, Н.Ф.Кашапов </w:t>
      </w:r>
      <w:r>
        <w:rPr>
          <w:i/>
          <w:sz w:val="24"/>
          <w:szCs w:val="24"/>
        </w:rPr>
        <w:t>Высокочастотная плазменно-струйная обработка материалов при пониженных давлениях. Теория и практика применения.</w:t>
      </w:r>
      <w:r>
        <w:rPr>
          <w:sz w:val="24"/>
          <w:szCs w:val="24"/>
        </w:rPr>
        <w:t xml:space="preserve"> - Казань: Изд-во Казан. ун-та, 200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Applestylespan">
    <w:name w:val="apple-style-span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vbodyreport">
    <w:name w:val="Zv-body_report"/>
    <w:basedOn w:val="Normal"/>
    <w:qFormat/>
    <w:pPr>
      <w:ind w:left="0" w:right="0"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1"/>
      </w:numPr>
      <w:spacing w:before="0" w:after="0"/>
    </w:pPr>
    <w:rPr>
      <w:szCs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marhi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02:00Z</dcterms:created>
  <dc:creator>V105</dc:creator>
  <dc:description/>
  <dc:language>en-US</dc:language>
  <cp:lastModifiedBy>Админ</cp:lastModifiedBy>
  <dcterms:modified xsi:type="dcterms:W3CDTF">2011-03-01T19:58:00Z</dcterms:modified>
  <cp:revision>3</cp:revision>
  <dc:subject/>
  <dc:title>ПРАВИЛА ОФОРМЛЕНИЯ ТЕЗИСОВ</dc:title>
</cp:coreProperties>
</file>