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АЛМАЗНЫХ ПЛЁНОК В ПЛАЗМЕ ИМПУЛЬСНО-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ОГО РАЗРЯДА КИЛОГЕРЦОВОГО ДИАПАЗОН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С.А. Сосновский</w:t>
      </w:r>
      <w:r>
        <w:rPr>
          <w:b/>
          <w:sz w:val="24"/>
          <w:szCs w:val="24"/>
        </w:rPr>
        <w:t xml:space="preserve">, В.И. Сачков, Б.В. Спицын, О.С. Андриенко, В.А. Макеев,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С. Кованце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ибирский физико-технический институт имени академика В.Д. Кузнецова, Томский государственный университет, Россия,  634050, г. Томск , </w:t>
      </w:r>
    </w:p>
    <w:p>
      <w:pPr>
        <w:pStyle w:val="Normal"/>
        <w:spacing w:lineRule="auto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л. Новособорная, д. 1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-mail:ssa777@mail.r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0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 настоящее время работы по газофазному синтезу алмазной пленки (АП) активно ведутся в разных странах мира в течение последних десяти лет. Широкий интерес к синтезу АП обусловлен перспективами её применения в различных областях, таких как электроника, химическое производство, оптика, ядерная физика, медицина и многих других [1, 2]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4"/>
          <w:szCs w:val="24"/>
        </w:rPr>
        <w:tab/>
        <w:t xml:space="preserve">Показано, что при переходе от непрерывного тлеющего разряда к импульсно - периодическому килогерцового диапазона скорость роста АП возрастает в несколько раз при улучшении качества АП [3].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4"/>
          <w:szCs w:val="24"/>
        </w:rPr>
        <w:tab/>
        <w:t>При производстве АП в электрическом разряде обычно используются смеси, содержащие 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: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Для эффективного роста АП необходимо присутствие в смеси атомов атомарного водорода. Поэтому, выбор оптимальной смеси, типа разряда и его параметров, обеспечивающих максимальную концентрацию атомов атомарного водорода с минимальными энергозатратами, является первостепенной задачей. Полное решение такой задачи достаточно сложно. Но оценочный анализ можно провести на основании химико-термодинамический расчётов в рассматриваемых разряд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ак как на процесс существенное влияние оказывает давление в реакторе, то был проведён химико-термодинамический расчёт системы 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: 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Химико-термодинамический расчёт системы, выполнен для интервала температур 300-5000К и давлений 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>-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0,1 МПа. В качестве термодинамических параметров индивидуальных веществ использованы значения энтальпии образования, теплоемкости, энтропии и функции приведенного термодинамического потенциала для каждого компонента, приведенные в справочной литератур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0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 качестве целевой твердой фазы предполагалось образование конденсированного углерода и кластеров углерода. В качестве целевой газовой фазы предполагалось образование атомарного водорода и радикалов метана. Конечным результатом расчетов были значения равновесных мольных концентрации химических соединений (моль/К) образование которых в данных условиях термодинамически возможно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асчёты показывают, что в исследуемой системе образования целевых продуктов термодинамически возможно для всех значений исследуемого давления. При увеличении давления в реакционной смеси наряду со снижением нижней границы начала процесса происходит как расширение температурной области существования конденсированной фазы, так и увеличение  выхода целевых проду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На основании химико-термодинамических расчётов создана оптимальная схема данного процесса и создан экспериментальный реакт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периментальная установка для синтеза АП при активации рабочей смеси с помощью импульсно-периодического разряда, созданная на основе предложенной концепции, представляет собой кварцевую вакуумную камеру внутри которой находятся газоразрядные электроды и подложка. Газоразрядные электроды охлаждаются проточной вод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Экспериментальная установка оборудована системой напуска рабочего газа из баллонов высокого давления и механическим вакуумным насосом для откачки отработанного газа. В состав системы входят система питания рабочей камеры (РК) и высокочастотный генератор высоковольтных импульсов. В процессе эксперимента контролируются параметры источников питания (напряжение, ток, длительность импульсов и частота их повторения), параметры газового потока (состав, давление, скорость прокачки), а также температура подлож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ток газа из баллонов  поступает в газоразрядную камеру. В РК газ возбуждается в импульсно-периодическом разряде, после чего поступает на подложку, причём направление потока газа перпендикулярно поверхности подложки. Генератор работает при частоте повторения импульсов до 60 кГц. Средняя мощность, вкладываемая в разряд, меняется от нескольких сотен ватт до нескольких кВт. В качестве подложки используются пластины </w:t>
      </w:r>
      <w:r>
        <w:rPr>
          <w:sz w:val="24"/>
        </w:rPr>
        <w:t>W, Si, Cu, Mo, Ti</w:t>
      </w:r>
      <w:r>
        <w:rPr>
          <w:sz w:val="24"/>
          <w:szCs w:val="24"/>
        </w:rPr>
        <w:t xml:space="preserve">  </w:t>
      </w:r>
      <w:r>
        <w:rPr>
          <w:sz w:val="24"/>
        </w:rPr>
        <w:t>при площади до 12 см</w:t>
      </w:r>
      <w:r>
        <w:rPr>
          <w:sz w:val="24"/>
          <w:vertAlign w:val="superscript"/>
        </w:rPr>
        <w:t>2</w:t>
      </w:r>
      <w:r>
        <w:rPr>
          <w:sz w:val="24"/>
          <w:szCs w:val="24"/>
        </w:rPr>
        <w:t xml:space="preserve">. Температура подложки поддерживается постоянной в каждом эксперименте и варьируется в диапазоне Т = 700 - 100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Установка обеспечивает длительную работу в непрерывном режиме. Ограничивающим время работы фактором является запас рабочего газ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[1] K.F.Spear. </w:t>
      </w:r>
      <w:r>
        <w:rPr>
          <w:i/>
          <w:sz w:val="24"/>
          <w:szCs w:val="24"/>
        </w:rPr>
        <w:t>J.Am.Ceram.Soc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2(2)</w:t>
      </w:r>
      <w:r>
        <w:rPr>
          <w:sz w:val="24"/>
          <w:szCs w:val="24"/>
        </w:rPr>
        <w:t xml:space="preserve"> (1980) 171. 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[2] B.V.Spitsyn, L.L.Builov. </w:t>
      </w:r>
      <w:r>
        <w:rPr>
          <w:i/>
          <w:sz w:val="24"/>
          <w:szCs w:val="24"/>
        </w:rPr>
        <w:t>J.Cryst.Growth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52</w:t>
      </w:r>
      <w:r>
        <w:rPr>
          <w:sz w:val="24"/>
          <w:szCs w:val="24"/>
        </w:rPr>
        <w:t xml:space="preserve"> (1981) 219. 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] M.Noda et al. </w:t>
      </w:r>
      <w:r>
        <w:rPr>
          <w:i/>
          <w:sz w:val="24"/>
          <w:szCs w:val="24"/>
          <w:lang w:val="en-US"/>
        </w:rPr>
        <w:t>Jpn. J. Appl. Phy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33</w:t>
      </w:r>
      <w:r>
        <w:rPr>
          <w:sz w:val="24"/>
          <w:szCs w:val="24"/>
          <w:lang w:val="en-US"/>
        </w:rPr>
        <w:t xml:space="preserve"> (1994) 440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jc w:val="both"/>
    </w:pPr>
    <w:rPr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">
    <w:name w:val="Îñíîâíîé òåêñò 2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7:00Z</dcterms:created>
  <dc:creator>SamLab.ws</dc:creator>
  <dc:description/>
  <cp:keywords/>
  <dc:language>en-US</dc:language>
  <cp:lastModifiedBy>ITC-6</cp:lastModifiedBy>
  <cp:lastPrinted>2011-03-01T13:52:00Z</cp:lastPrinted>
  <dcterms:modified xsi:type="dcterms:W3CDTF">2011-03-01T07:57:00Z</dcterms:modified>
  <cp:revision>2</cp:revision>
  <dc:subject/>
  <dc:title>Здравствуйте</dc:title>
</cp:coreProperties>
</file>