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ПЛАЗМЕННО-РАСТВОРНАЯ ЭКСТРАКЦИЯ АРОМАТИЧЕСКИХ СОЕДИНЕНИЙ ИЗ ПРИРОДНЫХ ПОЛИМЕРОВ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>
          <w:b/>
          <w:u w:val="single"/>
        </w:rPr>
        <w:t>А. В. Хлюстова</w:t>
      </w:r>
      <w:r>
        <w:rPr/>
        <w:t>, А. И. Максимов, Д. И. Лаптева*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lang w:val="en-US"/>
        </w:rPr>
      </w:pPr>
      <w:r>
        <w:rPr/>
        <w:t xml:space="preserve">Институт химии растворов РАН, Россия, 153045, Иваново, ул. Академическая, 1 </w:t>
      </w:r>
    </w:p>
    <w:p>
      <w:pPr>
        <w:pStyle w:val="Normal"/>
        <w:spacing w:lineRule="atLeast" w:line="25"/>
        <w:jc w:val="center"/>
        <w:rPr/>
      </w:pPr>
      <w:hyperlink r:id="rId2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5"/>
        <w:jc w:val="center"/>
        <w:rPr/>
      </w:pPr>
      <w:r>
        <w:rPr/>
        <w:t>*Ивановский государственный химико-технологический университет, Россия, 153000, пр. Ф. Энгельса, 7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 xml:space="preserve">Применение нестационарных электрических разрядов с электролитными электродами имеет ряд перспективных направлений в промышленности. Это и обработка поверхностей материалов [1], и модифицирование природных и синтетических полимеров [2], очистка и стерилизация воды [3]. В данной работе представлены результаты по влиянию электрических подводных разрядов на выход ароматических соединений в раствор из природных полимеров (древесные опилки). Это можно рассматривать в качестве альтернативного метода экстракции ароматических составляющих лигнина для последующего синтеза таких соединений как ванилин и сиреневый альдегид. </w:t>
      </w:r>
    </w:p>
    <w:p>
      <w:pPr>
        <w:pStyle w:val="Normal"/>
        <w:spacing w:lineRule="atLeast" w:line="25"/>
        <w:jc w:val="both"/>
        <w:rPr/>
      </w:pPr>
      <w:r>
        <w:rPr/>
        <w:t xml:space="preserve">В качестве электрических подводных разрядов использовались диафрагменный и торцевой разряды переменного тока. Рабочие растворы барботировались озоном, генерируемым коронным разрядом. В качестве природных полимеров были выбраны древесные опилки сосны, березы, ольхи и осины, помещаемые в дистиллированную воду. Для создания проводимости вводилась добавка </w:t>
      </w:r>
      <w:r>
        <w:rPr>
          <w:lang w:val="en-GB"/>
        </w:rPr>
        <w:t>HCl (pH=3.5)</w:t>
      </w:r>
      <w:r>
        <w:rPr/>
        <w:t>.</w:t>
      </w:r>
    </w:p>
    <w:p>
      <w:pPr>
        <w:pStyle w:val="Normal"/>
        <w:spacing w:lineRule="atLeast" w:line="25"/>
        <w:jc w:val="both"/>
        <w:rPr>
          <w:lang w:val="en-GB"/>
        </w:rPr>
      </w:pPr>
      <w:r>
        <w:rPr/>
        <w:t>Эксперименты показали, что действие подводных электрических разрядов приводит к выходу в раствор ароматических составляющих природного полимера лигнина, а именно, гваяцилфенилпропанола и сирингилфенилпропанола (предшественников ванилина и сиреневого альдегида). Действие диафрагменного разряда приводит к большему выходу ароматических компонентов природного полимера в случае лиственных пород, чем действие торцевого разряда. В случае хвойных пород, выход гваяцилфенилпропанола в раствор под действием торцевого разряда оказывается выше, чем под действием диафрагменного разряда и озона.</w:t>
      </w:r>
    </w:p>
    <w:p>
      <w:pPr>
        <w:pStyle w:val="Normal"/>
        <w:spacing w:lineRule="atLeast" w:line="2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both"/>
        <w:rPr>
          <w:i/>
          <w:i/>
        </w:rPr>
      </w:pPr>
      <w:r>
        <w:rPr/>
        <w:t xml:space="preserve">[1] А. Ф. Гайсин </w:t>
      </w:r>
      <w:r>
        <w:rPr>
          <w:i/>
        </w:rPr>
        <w:t xml:space="preserve">теплофизика высоких температур </w:t>
      </w:r>
      <w:r>
        <w:rPr>
          <w:b/>
          <w:i/>
        </w:rPr>
        <w:t>44</w:t>
      </w:r>
      <w:r>
        <w:rPr>
          <w:i/>
        </w:rPr>
        <w:t xml:space="preserve"> (2006) 5</w:t>
      </w:r>
    </w:p>
    <w:p>
      <w:pPr>
        <w:pStyle w:val="Normal"/>
        <w:spacing w:lineRule="atLeast" w:line="25"/>
        <w:jc w:val="both"/>
        <w:rPr>
          <w:i/>
          <w:i/>
        </w:rPr>
      </w:pPr>
      <w:r>
        <w:rPr/>
        <w:t xml:space="preserve">[2] Ю. В. Титова, В. Г. Стокозенко, А. И. Максимов </w:t>
      </w:r>
      <w:r>
        <w:rPr>
          <w:i/>
        </w:rPr>
        <w:t xml:space="preserve">Электронная обработка материалов </w:t>
      </w:r>
      <w:r>
        <w:rPr>
          <w:b/>
          <w:i/>
        </w:rPr>
        <w:t>2</w:t>
      </w:r>
      <w:r>
        <w:rPr>
          <w:i/>
        </w:rPr>
        <w:t xml:space="preserve"> (2010) 49</w:t>
      </w:r>
    </w:p>
    <w:p>
      <w:pPr>
        <w:pStyle w:val="Normal"/>
        <w:spacing w:lineRule="atLeast" w:line="25"/>
        <w:jc w:val="both"/>
        <w:rPr/>
      </w:pPr>
      <w:r>
        <w:rPr/>
        <w:t xml:space="preserve">[3] И. К. Стройкова, А. И. Максимов </w:t>
      </w:r>
      <w:r>
        <w:rPr>
          <w:i/>
        </w:rPr>
        <w:t xml:space="preserve">Электронная обработка материалов </w:t>
      </w:r>
      <w:r>
        <w:rPr>
          <w:b/>
          <w:i/>
        </w:rPr>
        <w:t>6</w:t>
      </w:r>
      <w:r>
        <w:rPr>
          <w:i/>
        </w:rPr>
        <w:t xml:space="preserve"> (2002) 4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Анна</dc:creator>
  <dc:description/>
  <cp:keywords/>
  <dc:language>en-US</dc:language>
  <cp:lastModifiedBy>Almaz</cp:lastModifiedBy>
  <dcterms:modified xsi:type="dcterms:W3CDTF">2011-03-01T06:23:00Z</dcterms:modified>
  <cp:revision>3</cp:revision>
  <dc:subject/>
  <dc:title>ПЛАЗМЕННО-РАСТВОРНАЯ ЭКСТРАКЦИЯ АРОМАТИЧЕСКИХ СОЕДИНЕНИЙ ИЗ ПРИРОДНЫХ ПОЛИМЕРОВ</dc:title>
</cp:coreProperties>
</file>