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агностический комплекс для исследования динамики газовых потоков в Спектроаналитической индуктивно-связанной 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Ю.Нагулин</w:t>
      </w:r>
      <w:r>
        <w:rPr>
          <w:rFonts w:cs="Times New Roman" w:ascii="Times New Roman" w:hAnsi="Times New Roman"/>
          <w:b/>
          <w:sz w:val="24"/>
          <w:szCs w:val="24"/>
        </w:rPr>
        <w:t>, Р.А.Ибрагимов, И.В.Цивильский, А.Х. 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(Приволжский) федеральный университет, Россия, 420008, Казань. Кремлевская 18, институт физик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agu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даря исключительной чистоте, стабильности и высокой температуре индуктивно связанная плазма (ИСП) широко применяется в аналитической спектрометрии, а также в промышленности в качестве плазмохимического реактора (синтез сверхчистых наноструктурных порошков) и источника нагрева (сфероидизация частиц, нанесение покрытий, рост кристаллов). Поскольку ключевые аналитические характеристики плазмы непосредственно зависят от ее параметров и стабильности, то потенциал дальнейшего развития спектрохимического анализа с ИСП в значительной степени связан с улучшением характеристик плазменной горелки. Параметры плазмы зависят от множества разнородных и одинаково важных факторов: газовые потоки, геометрия горелки, форма катушки индуктора, подаваемая мощность, частота высокочастотного (ВЧ) поля и т.д. В таких условиях, любая оптимизация, основанная на эмпирическом методе «проб и ошибок» является чрезвычайно трудной. В этой связи представляется актуальной задача по разработке комплекса для моделирования и экспериментальной апробации ключевых газодинамических и спектральных характеристик ИСП. Подобный комплекс может быть использован в качестве «виртуальной горелки» для более быстрой и корректной оптимизации уже существующих устройств с ИСП и при разработке принципиально новых горелок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актической апробации результатов моделирования горелки с ИСП был разработан экспериментальный комплекс, состоящий из исследовательского генератора ИСП, шлирен-системы для визуализации пространственной структуры газовых потоков в горелке и спектрометра для получения информации о температуре в зоне разряда по интенсивности эмиссионных спектров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озбуждения в горелке разряда ИСП служит исследовательский генератор. Его особенностью является меньшая критичность к параметрам индуктора, что позволяет в достаточно широких пределах менять индуктивность катушки и добротность контура. По этой же причине практически невозможно использовать генераторы от серийных аналитических спектрометров. Поскольку в генераторе при апробации индукторов различной конфигурации могут возникать существенные перегрузки активного элемента как по току, так и по напряжению, то предпочтение отдано ламповому варианту, который значительно устойчивее к перегрузкам подобного рода, чем транзисторные схемы. В качестве активного элемента генератора нами был выбран мощный генераторный триод ГУ 5Б (частота генерации до 100 МГц, мощность до 5 кВт, охлаждение принудительное воздушное). Генератор выполнен по схеме емкостной трехточки (схема Колпитца) с частотой генерации 27.12 МГц, колебательная мощность регулируется анодным напряжением в пределах от 600 до 2000 Вт. Система подачи газа (аргона) использует двухступенчатую стабилизацию давления и плавную регулировку потоков. Расход аргона составлял 1 л/мин (распылитель), 0.8 л/мин (защитный газ) и 15 л/мин (плазмообразующий). Охлаждение трехвиткового индуктора, выполненного из медной трубки, производилось протекающим внутри нее аргоном. Используемый индуктор полностью совпадает по размерам с оригинальным индуктором для спектромет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кинЭлмер, США). Инициализация плазмы проводилась при остановленном потоке распылителя на максимальной мощности генератора (2 кВт) искровым разрядом между внутренним электродом, расположенным внутри патрубка защитного потока газа и подставным заземленным электродом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изуализации пространственной структуры газовых потоков использовали шлирен - метод (метод Теплера), наиболее простой, недорогой и доступный. Дополнительным его преимуществом является способность визуализировать более слабые оптические неоднородности. Практика показывает, что именно шлирен-метод целесообразно применять для исследования пульсационных характеристик турбулентных потоков. При практической реализации этого метода предпочтение отдается системам с параллельным ходом лучей через исследуемую область. При визуализации горящей плазмы наиболее серьезной проблемой является ее собственное свечение, которое вносит искажение в регистрируемую картину, а также высокая динамичность протекающих в плазме процессов. Для подавления собственного свечения плазмы в качестве источника просвечивающего излучения в настоящей работе использовали дуговую ксеноновую лампу типа ДКСШ-250 мощностью 250 Вт, обеспечивающую необходимую интенсивность просвечивающего излучения. Для регистрации шлирен-изображений применяли цифровую фотокамер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1, позволяющую проводить высокоскоростную видеосъемку в четырех режимах: 30-300 (разрешение 512х384), 300 (разрешение 5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384), 600 (разрешение 43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192) и 1200 (разрешение 336х96) кадров в секунду, обеспечивая максимальное временное разрешение 0.83 мс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лучения информации о температуре в зоне разряда по интенсивности эмиссионных спектров применяли спектрометр на основе двойного дифракционного монохроматора со спектральной разрешающей способностью не хуже 0.02 нм. Две дифракционные решётки монохроматора имеют 1200 штр/мм и расположены так, что углы падения и дифракции одинаковы для обеих решёток. Выделение необходимого порядка дифракции производится пространственным образом за счет взаимного расположения рещеток. Сканирование спектра осуществляется синхронным поворотом обеих решёток в противоположных направлениях с помощью шагового двигателя через редуктор, обеспечивающий две скорости вращения с ценой деления шага 0.03нм/шаг и 0.0009 нм/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проект № 09-03-01002-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gul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6:00Z</dcterms:created>
  <dc:creator>1</dc:creator>
  <dc:description/>
  <dc:language>en-US</dc:language>
  <cp:lastModifiedBy>1</cp:lastModifiedBy>
  <dcterms:modified xsi:type="dcterms:W3CDTF">2011-02-28T21:42:00Z</dcterms:modified>
  <cp:revision>4</cp:revision>
  <dc:subject/>
  <dc:title/>
</cp:coreProperties>
</file>