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ьютерное моделирование и Экспериментальные исследования динамики газовых потоков в Спектроаналитической индуктивно-связанной пла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Ю.Нагулин</w:t>
      </w:r>
      <w:r>
        <w:rPr>
          <w:rFonts w:cs="Times New Roman" w:ascii="Times New Roman" w:hAnsi="Times New Roman"/>
          <w:b/>
          <w:sz w:val="24"/>
          <w:szCs w:val="24"/>
        </w:rPr>
        <w:t>, Р.А.Ибрагимов, И.В.Цивильский, А.Х. Гильму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(Приволжский) федеральный университет, Россия, 420008, Казань. Кремлевская 18, институт физик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nagu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им из наиболее перспективных путей развития практических приложений индуктивно связанной плазмы (ИСП) является совершенствование и оптимизация плазменной горелки. Современные горелки для спектроаналитической ИСП остались практически такими же, какими они были предложены 40 лет назад. Причина в том, что работа горелки является чрезвычайно сложным процессом, включающим в себя взаимосвязанные газодинамические и электромагнитные эффекты, крайне трудно поддающиеся моделированию. Поэтому совершенствование таких систем проводилось, в основном, методом проб и ошибок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более совершенные из существующих моделей [1-4] учитывают все физические процессы в плазме, однако всем им присущи следующие принципиальные ограничения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Даже лучшие модели основаны на предположении осевой симметрии плазмы (учитываются только осевые и радиальные зависимости параметров плазмы)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лазма предполагается стационарной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 расчетах рассматривается только сама плазма, а поток газа до плазмы и после нее не принимаются во внимание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о же самое время, прямые эксперименты указывают на вращение индуктивно- связанной плазмы фактически при всех эксплуатационных режимах [5, 6] и вращение плазмы сопровождается ее пульсацией [5, 7]. Это означает, что третья пространственная координата задачи - вихревая компонента, также является важной, а плазменная пульсация добавляет к проблеме временное измерение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с точки зрения фундаментального описания, ИСП представляет собой четырехмерную задачу (три пространственных координаты и время), для которой до сих пор разработаны только двухмерные модели. Это является ключевой причиной, почему существующие модели, чрезвычайно полезные в интерпретации многих экспериментальных наблюдений, не в состоянии предсказать принципиально новые пути оптимизации плазменной горелки и режимов ее работ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конкретного объекта моделирования использована стандартная спектроаналитическая горелка Фассела от масс-спектрометра с ИС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еркинЭлмер, США). Расчетный модуль модели состоит из двух взаимосвязанных частей – газодинамической, в которой производится расчет полей скоростей и давления газа и электромагнитной, в которой происходит учет поступления энергии в плазму от индуктора. Электромагнитная часть менее инерционна, чем газодинамическая, поэтому вычисления ведутся последовательными итерациями: сначала считается шаг по времени в газодинамической части, затем по рассчитанному распределению температур вычисляется распределение проводимости и на его основе рассчитывается электромагнитный нагрев, величины и направление сил. Далее эти величины как исходные данные входят в следующую итерацию расчета газодинамической части, и вычислительный цикл продолжа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газодинамической части движение вязкого теплопроводящего газа в присутствии силы тяжести описывается системой уравнений Навье-Стокса. В электромагнитной части модели принято допущение, что область выделения тепловой энергии в плазме можно представить в виде частично деформированного тороида, в качестве образующей которого выступает эллипс с полуосями длиной 15 и 4 мм вдоль оси и вдоль радиуса. Удельная мощность внутри тороида квадратично возрастает от нуля на границе до максимального значения на образующей окружности. Интегральная мощность поддерживается постоянной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ериментального исследования газодинамических характеристик ИСП применяли диагностиче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, состоящий из исследовательского генератора ИСП на 27.12 МГц и колебательной мощностью до 2 кВт и шлирен-системы с высокоскоростной цифровой регистрацией изображений. В качестве плазмообразующего газа применяли аргон высокой чистоты (99.998%). Все измерения проводились без распыления в плазму анализируемого вещества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о моделирование и экспериментальное исследование структуры газовых потоков без поджига плазмы. Модель адекватно отображает динамику «холодных» газовых потоков в горелке – показано наличие и выявлены причины возникновения обратного потока газа в краевой зоне горелки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ы процессы поджига и стационарного горения плазмы. Выявлены, экспериментально подтверждены и интерпретированы такие эффекты, как формирование плазменных сгустков, пульсации плазмы и вращения плазменной струи. Результаты модельных расчетов хорошо согласуются с полученными экспериментальными данными шлирен-измерений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ang P., Barnes R.M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pectrochimica Acta Review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1990) № 4 27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ostaghimi J,  Bulous M.I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thematical Modeling of the ICPs. In Inductively Coupled Plasmas in Analytical Atomic Spectrometr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 2nd ed.,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98. 94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cKelliget J. W., El-Kaddah N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.Appl. Phy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1998) № 6. 294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chram D.C., Van der Mullen J.A., de Regt J.M., Benoy D.A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. Anal. Atom. Spectro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1996) № 9 6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inge R.K., Eckels D.E., DeKalb E.L., Fassel V.A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. Anal. At. Spectro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8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8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inge R.K., Crain J.S., Houk R.S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. Anal. At. Spectro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9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6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acone L.A., Masamba W.R.L., Nam S.H., Zhang H., Minnich M.G., Okino A., Montaser A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. Anal. At. Spectro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0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проект № 09-03-01002-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gul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1:00Z</dcterms:created>
  <dc:creator>1</dc:creator>
  <dc:description/>
  <cp:keywords/>
  <dc:language>en-US</dc:language>
  <cp:lastModifiedBy>1</cp:lastModifiedBy>
  <dcterms:modified xsi:type="dcterms:W3CDTF">2011-02-28T21:24:00Z</dcterms:modified>
  <cp:revision>3</cp:revision>
  <dc:subject/>
  <dc:title/>
</cp:coreProperties>
</file>