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НАМИЧЕСКИЕ ХАРАКТЕРИСТИКИ ТЛЕЮЩЕГО РАЗРЯДА С ЭЛЕКТРОЛИТНЫМ КА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u w:val="single"/>
        </w:rPr>
        <w:t>Варламов И.С.</w:t>
      </w:r>
      <w:r>
        <w:rPr>
          <w:b/>
          <w:sz w:val="24"/>
        </w:rPr>
        <w:t>, Хлюстова А.В., Максимов А.И</w:t>
      </w:r>
      <w:r>
        <w:rPr>
          <w:b/>
          <w:sz w:val="24"/>
          <w:lang w:val="en-GB"/>
        </w:rPr>
        <w:t>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химии растворов РАН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я, 153045, г. Иваново, ул. Академическая, д. 1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kav</w:t>
      </w:r>
      <w:r>
        <w:rPr>
          <w:sz w:val="24"/>
        </w:rPr>
        <w:t>@</w:t>
      </w:r>
      <w:r>
        <w:rPr>
          <w:sz w:val="24"/>
          <w:lang w:val="en-US"/>
        </w:rPr>
        <w:t>isc</w:t>
      </w:r>
      <w:r>
        <w:rPr>
          <w:sz w:val="24"/>
        </w:rPr>
        <w:t>-</w:t>
      </w:r>
      <w:r>
        <w:rPr>
          <w:sz w:val="24"/>
          <w:lang w:val="en-US"/>
        </w:rPr>
        <w:t>ra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 xml:space="preserve">При исследовании спектральных характеристик тлеющего разряда с проточным электролитным катодом обнаружено возникновение светящихся образований, перемещающихся по направлению течения электролита [1]          (рис. 1а,б). Было установлено, что возникновение плазменных образований сопровождается переходом тлеющего разряда в колебательный режим. В данной работе представлены результаты исследований оптико-спектральных и физических характеристик тлеющего разряда в колебательном режиме. Эксперименты проводились с рабочими растворами хлоридов щелочных, щелочно-земельных металлов и аммония, бихромата калия. Изменение оптико-спектральных и физических свойств регистрировалось при помощи АЦП: ток, падение напряжения, интенсивность спектральной линии. Было установлено, что нижний порог концентрации, при котором замечено это явление, составляет 0.025 моль/л. Увеличение концентрации приводит к росту площади и интенсивности образований.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42"/>
        <w:gridCol w:w="4490"/>
      </w:tblGrid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13347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172210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71335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ис. 1а,б Внешний вид горения разряд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ис. 1в Осцилограммы тока, напряжения на разрядном промежутке, интенсивности спектральной линии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437"/>
        <w:jc w:val="both"/>
        <w:rPr>
          <w:sz w:val="24"/>
        </w:rPr>
      </w:pPr>
      <w:r>
        <w:rPr>
          <w:sz w:val="24"/>
        </w:rPr>
        <w:t>Возникновение светящихся зон связано с изменением тока, напряжения на разрядном промежутке, изменением интенсивности спектральной линии (рис. 1в). Появление светящихся образований приводит к росту интенсивности излучения и сопровождается уменьшением тока разряда. Анализ временных зависимостей тока и напряжения позволит понять причины и природу возникновения этого явления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Khlyustova A. V., Khorev M. S., Maximov A. I. // </w:t>
      </w:r>
      <w:r>
        <w:rPr>
          <w:i/>
          <w:iCs/>
          <w:sz w:val="24"/>
        </w:rPr>
        <w:t>Euras. Phys. Tech. J.</w:t>
      </w:r>
      <w:r>
        <w:rPr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sz w:val="24"/>
        </w:rPr>
        <w:t xml:space="preserve"> (2008) 6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V105</dc:creator>
  <dc:description/>
  <dc:language>en-US</dc:language>
  <cp:lastModifiedBy>Anna Khlustova</cp:lastModifiedBy>
  <dcterms:modified xsi:type="dcterms:W3CDTF">2011-02-28T14:12:00Z</dcterms:modified>
  <cp:revision>4</cp:revision>
  <dc:subject/>
  <dc:title>ПРАВИЛА ОФОРМЛЕНИЯ ТЕЗИСОВ</dc:title>
</cp:coreProperties>
</file>