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ЫЛЕНИЕ ТОНКИХ ПЛЕНОК НА ДИЭЛЕКТРИЧЕСКУЮ ПОДЛОЖКУ ПОСРЕДСТВОМ ТЛЕЮЩЕГО РАЗРЯДА С ЭЛЕКТРОЛИТНЫМ КА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Хорев М.С.</w:t>
      </w:r>
      <w:r>
        <w:rPr>
          <w:b/>
        </w:rPr>
        <w:t>, Максимов А.И., Хлюстов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нститут химии растворов РАН, 153045, г. Иваново, ул. Академическая, д.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олучение тонких оксидных пленок на поверхности металлических и диэлектрических подложек было представлено в работе японских ученых [1]. Осаждение проводилось при пониженном давлении, и подложка помещалась внутрь цилиндрического потенциального электрода. В данной работе представлены результаты экспериментов по получению пленок на диэлектрической (стеклянной) подложке в системе тлеющего разряда атмосферного давления с электролитным катодом.</w:t>
      </w:r>
    </w:p>
    <w:p>
      <w:pPr>
        <w:pStyle w:val="Normal"/>
        <w:spacing w:lineRule="auto" w:line="300"/>
        <w:jc w:val="both"/>
        <w:rPr/>
      </w:pPr>
      <w:r>
        <w:rPr/>
        <w:t xml:space="preserve">Подложка располагалась в непосредственной близости от анода, частично попадая в зону положительного столба. В качестве рабочих электролитов использовались 0.1М растворы </w:t>
      </w:r>
      <w:r>
        <w:rPr>
          <w:lang w:val="en-GB"/>
        </w:rPr>
        <w:t>K</w:t>
      </w:r>
      <w:r>
        <w:rPr>
          <w:vertAlign w:val="subscript"/>
        </w:rPr>
        <w:t>2</w:t>
      </w:r>
      <w:r>
        <w:rPr>
          <w:lang w:val="en-GB"/>
        </w:rPr>
        <w:t>Cr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GB"/>
        </w:rPr>
        <w:t>Cr</w:t>
      </w:r>
      <w:r>
        <w:rPr/>
        <w:t>(</w:t>
      </w:r>
      <w:r>
        <w:rPr>
          <w:lang w:val="en-GB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GB"/>
        </w:rPr>
        <w:t>SnCl</w:t>
      </w:r>
      <w:r>
        <w:rPr>
          <w:vertAlign w:val="subscript"/>
        </w:rPr>
        <w:t>2</w:t>
      </w:r>
      <w:r>
        <w:rPr/>
        <w:t xml:space="preserve">. Выбор данных веществ обуславливался их хорошей наглядностью при нанесении. Эксперименты проводились при напряжении 1500 кВ и токе 100мА. Время обработки составляло около 30 минут. Структура пленок исследовалась на атомно-силовом микроскопе </w:t>
      </w:r>
      <w:r>
        <w:rPr>
          <w:lang w:val="en-US"/>
        </w:rPr>
        <w:t>Solver</w:t>
      </w:r>
      <w:r>
        <w:rPr/>
        <w:t xml:space="preserve"> 47</w:t>
      </w:r>
      <w:r>
        <w:rPr>
          <w:lang w:val="en-US"/>
        </w:rPr>
        <w:t>Pro</w:t>
      </w:r>
      <w:r>
        <w:rPr/>
        <w:t>, который позволял получить морфологический и фазовый портреты.</w:t>
      </w:r>
    </w:p>
    <w:p>
      <w:pPr>
        <w:pStyle w:val="Normal"/>
        <w:spacing w:lineRule="auto" w:line="300"/>
        <w:jc w:val="center"/>
        <w:rPr/>
      </w:pPr>
      <w:r>
        <w:rPr/>
        <w:t xml:space="preserve">Пленки получились довольно ровные, со средним разбросом около 50 нм (рис. 1). </w:t>
      </w:r>
      <w:r>
        <w:rPr/>
        <w:drawing>
          <wp:inline distT="0" distB="0" distL="0" distR="0">
            <wp:extent cx="514921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1. Снимок поверхности сделанный на атомно-силовом микроскопе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Был проведен качественный анализ полученных образцов, на предмет изучения состава образовавшихся плен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[1] T. Suzuki, Y. Matsushima et al. </w:t>
      </w:r>
      <w:r>
        <w:rPr>
          <w:i/>
          <w:lang w:val="it-IT"/>
        </w:rPr>
        <w:t>J.</w:t>
      </w:r>
      <w:r>
        <w:rPr>
          <w:lang w:val="it-IT"/>
        </w:rPr>
        <w:t xml:space="preserve"> </w:t>
      </w:r>
      <w:r>
        <w:rPr>
          <w:i/>
          <w:lang w:val="it-IT"/>
        </w:rPr>
        <w:t>Materials Scienc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37 </w:t>
      </w:r>
      <w:r>
        <w:rPr>
          <w:lang w:val="it-IT"/>
        </w:rPr>
        <w:t>(2002) 59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5:00Z</dcterms:created>
  <dc:creator>Anna Khlustova</dc:creator>
  <dc:description/>
  <dc:language>en-US</dc:language>
  <cp:lastModifiedBy>Anna Khlustova</cp:lastModifiedBy>
  <dcterms:modified xsi:type="dcterms:W3CDTF">2011-02-28T12:20:00Z</dcterms:modified>
  <cp:revision>11</cp:revision>
  <dc:subject/>
  <dc:title>НАЗВАНИЕ</dc:title>
</cp:coreProperties>
</file>