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ПЛАЗМЫ ВЧ РАЗРЯДА НА ОТХОДЫ СЕЛЬСКОХОЗЯЙСТВЕННЫХ ПРОИЗВОДСТВ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Х. Исрафилов, А.А. Башмакова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ЭКА Россия, 423810, г.Набережные Челны, пр. Мира 68/90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maris@yandex.ru</w:t>
        </w:r>
      </w:hyperlink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кологической и экономической точек зрения актуальным является использование в качестве исходных материалов для получения сорбентов веществ, содержащих органику. Основу таких веществ составляют соединения кремния. Кремнийорганические соединения обладают высокими гидрофобными свойствами, что улучшает сорбционные свойства конечных продуктов. Причем в качестве исходных веществ могут использоваться отходы сельскохозяйственных производств, которые без дополнительной переработки представляют дополнительную экологическую опасность. В связи с чем, практический интерес представляют исследования получения сорбентов при помощи плазмы ВЧ разряда. Осуществлялось получение сорбентов с помощью плазмы ВЧЕ и ВЧИ разрядов пониженного давления, а также в потоке плазмы при атмосферном давлении на разработанных установках. В плазменных установках пониженного давления предусмотрены ВЧ емкостной и индукционный плазмотроны, позволяющие комплексно изменять параметры обработки для достижения конечным продуктом требуемых свойств. Разработаны различные конструкции реакторов, позволяющие осуществлять ввод сырья в различные зоны: непосредственно через разрядную камеру плазмотрона и в плазменную струю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аправленного изменения характеристик полученных сорбентов проведены экспериментальные исследования параметров плазмотронов при низких давлениях. Исследования тепловых и электрических характеристик проводились для различных схем конструктивного исполнения – со сверхзвуковым соплом, с цилиндрическим каналом и двустороннего истечения с секционированной межэлектродной вставкой при изменении параметров в следующих диапазонах: суммарный расход плазмообразующего газа и сорбента – от 0 до 0,2 г/с, давление в вакуумной камере – от 10 до 100 кПа, давление в дуговой камере – от 1,33 до 1330 Па, ток дуги – от 10 до 200 А, расстояние от среза плазмотрона до места ввода сорбента – от 0 до 150 мм. Все полученные сорбенты различных модификаций представляют собой чешуйки черного цвета размерами 1 – 5 мм, не растворимые в воде, не горючие, не взрывоопасные. При исследовании сорбционных свойств установлено, что в ряду сорбентов, полученных с помощью различных методов, максимальные показатели по всем характеристикам имеют сорбенты, полученные при обработке рисовой лузги и гречневой шелухи плазмой ВЧЕ разряда пониженного давления. При определении степени очистки поверхности воды от различных нефтепродуктов полученные сорбенты позволяют достичь высокой степени эффективности очистки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дуллин И.Ш., Исрафилов И.Х., Шаехов М.Ф. - Активация сорбентов на основе рисовой лузги и гречневой шелухи с использованием высокочастотного разряда пониженного давления / Сборник материалов  3 международного симпозиума по теоретической и прикладной плазмохимии, Плес, Россия, 2002. Т.2. Иваново, 2002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бдуллин И.Ш., Гафаров И.Г, Исрафилов И.Х. - Дуговые плазмотроны для получения сорбентов  «Экология и промышленность России»:  Май 2002. </w:t>
        <w:tab/>
        <w:t xml:space="preserve">№5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ri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50:00Z</dcterms:created>
  <dc:creator>Yezhik</dc:creator>
  <dc:description/>
  <cp:keywords/>
  <dc:language>en-US</dc:language>
  <cp:lastModifiedBy>Yezhik</cp:lastModifiedBy>
  <dcterms:modified xsi:type="dcterms:W3CDTF">2011-02-28T07:40:00Z</dcterms:modified>
  <cp:revision>3</cp:revision>
  <dc:subject/>
  <dc:title/>
</cp:coreProperties>
</file>