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ССЛЕДОВАНИЕ ВЧ-РАЗРЯ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СВЕРХЗВУКОВОМ ПОТОКЕ И МАГНИТНОМ ПОЛ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.Е. Подзин, В.П. Фомичев, А.Б. Шевченко, М.А. Ядренкин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0" w:hanging="0"/>
        <w:rPr/>
      </w:pPr>
      <w:r>
        <w:rPr>
          <w:b w:val="false"/>
          <w:szCs w:val="24"/>
        </w:rPr>
        <w:t xml:space="preserve">Институт теоретической и прикладной механики им. С.А. Христиановича 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/>
        <w:t>СО РАН, Россия, 630090, Новосибирск, ул. Институтская, 4/1</w:t>
      </w:r>
      <w:r>
        <w:rPr>
          <w:b/>
        </w:rPr>
        <w:t xml:space="preserve">  </w:t>
      </w:r>
      <w:hyperlink r:id="rId2">
        <w:r>
          <w:rPr>
            <w:rStyle w:val="InternetLink"/>
            <w:lang w:val="en-US"/>
          </w:rPr>
          <w:t>fomic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</w:rPr>
          <w:t>yadrenkin@itam.nsc.ru</w:t>
        </w:r>
      </w:hyperlink>
      <w:r>
        <w:rPr>
          <w:color w:val="000000"/>
        </w:rPr>
        <w:t xml:space="preserve"> </w:t>
      </w:r>
    </w:p>
    <w:p>
      <w:pPr>
        <w:pStyle w:val="Heading1"/>
        <w:spacing w:lineRule="auto" w:line="360" w:before="0" w:after="0"/>
        <w:ind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00" w:before="0" w:after="0"/>
        <w:ind w:firstLine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данной работе ВЧ-разряд использовался для неравновесной ионизации гиперзвукового потока в магнитном поле. Использование ВЧ-разряда для ионизации потока интересно тем, что между МГД-электродами, создается локальная область проводимости потока и поддерживается электрический контакт потока с электродами. </w:t>
      </w:r>
    </w:p>
    <w:p>
      <w:pPr>
        <w:pStyle w:val="Normal"/>
        <w:spacing w:lineRule="auto" w:line="300"/>
        <w:ind w:firstLine="425"/>
        <w:jc w:val="both"/>
        <w:rPr/>
      </w:pPr>
      <w:r>
        <w:rPr/>
        <w:t xml:space="preserve">Экспериментальное исследование влияния ВЧ-разряда с частотой около 1 МГц на обтекание пластины проводилось по схеме, представленной на рис. 1. </w:t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094865" cy="123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4330" cy="126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4330" cy="12617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Рис.1. Схема эксперимента.</w:t>
        <w:tab/>
        <w:tab/>
        <w:t>Рис. 2. Течение у плоскости с ВЧ-разрядом</w:t>
      </w:r>
    </w:p>
    <w:p>
      <w:pPr>
        <w:pStyle w:val="Normal"/>
        <w:spacing w:lineRule="auto" w:line="300" w:before="0" w:after="0"/>
        <w:jc w:val="both"/>
        <w:rPr/>
      </w:pPr>
      <w:r>
        <w:rPr/>
        <w:t>Площадь электрода 1.5 × 15 мм</w:t>
      </w:r>
      <w:r>
        <w:rPr>
          <w:vertAlign w:val="superscript"/>
        </w:rPr>
        <w:t>2</w:t>
      </w:r>
      <w:r>
        <w:rPr/>
        <w:t xml:space="preserve">, расстояние между электродами 50 мм. ВЧ-генератор работал в режиме генератора тока. Поддерживался ток на уровне 8 А при напряжении холостого хода около 8 кВ. Разряд горел поперек потока и магнитного поля. Скорость натекающего воздушного потока на модель около 2000 м/с, статическое давление ≈ 12 Тор, статическая температура ≈ 270 К. Время существования разряда 290 мкс, характерное время обтекания пластины в направлении оси </w:t>
      </w:r>
      <w:r>
        <w:rPr>
          <w:i/>
          <w:lang w:val="en-US"/>
        </w:rPr>
        <w:t>x</w:t>
      </w:r>
      <w:r>
        <w:rPr/>
        <w:t xml:space="preserve"> около 25 мкс. Были получены фотографии разряда без потока и магнитного поля и в магнитном поле, а также фотографии разряда в потоке без магнитного поля и с магнитным полем. На рис. 2 представлены характерные фотографии области ВЧ-разряда без потока и магнитного поля (рис. 2,</w:t>
      </w:r>
      <w:r>
        <w:rPr>
          <w:i/>
        </w:rPr>
        <w:t>а</w:t>
      </w:r>
      <w:r>
        <w:rPr/>
        <w:t>) и в потоке с магнитным полем 2 Тл (рис. 2,</w:t>
      </w:r>
      <w:r>
        <w:rPr>
          <w:i/>
        </w:rPr>
        <w:t>б</w:t>
      </w:r>
      <w:r>
        <w:rPr/>
        <w:t xml:space="preserve">). В покоящемся газе без магнитного поля разряд занимает всё сечение между электродами в направлении </w:t>
      </w:r>
      <w:r>
        <w:rPr>
          <w:i/>
        </w:rPr>
        <w:t>у</w:t>
      </w:r>
      <w:r>
        <w:rPr/>
        <w:t xml:space="preserve"> (рис.2,</w:t>
      </w:r>
      <w:r>
        <w:rPr>
          <w:i/>
        </w:rPr>
        <w:t>а</w:t>
      </w:r>
      <w:r>
        <w:rPr/>
        <w:t>). В потоке без магнитного поле область разряда «сдувается» потоком за пределы модели. Включение магнитного поля приводит к локализации разряда в области между электродами и генерации областью разряда второго косого скачка уплотнения (рис. 2,</w:t>
      </w:r>
      <w:r>
        <w:rPr>
          <w:i/>
        </w:rPr>
        <w:t>б</w:t>
      </w:r>
      <w:r>
        <w:rPr/>
        <w:t>).</w:t>
      </w:r>
    </w:p>
    <w:p>
      <w:pPr>
        <w:pStyle w:val="Normal"/>
        <w:spacing w:before="0" w:after="200"/>
        <w:ind w:firstLine="426"/>
        <w:jc w:val="both"/>
        <w:rPr/>
      </w:pPr>
      <w:r>
        <w:rPr/>
        <w:t>Работа выполнена при финансовой поддержке РФФИ, грант № 10-08-00598-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227" w:hanging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Calibri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chev@itam.nsc.ru" TargetMode="External"/><Relationship Id="rId3" Type="http://schemas.openxmlformats.org/officeDocument/2006/relationships/hyperlink" Target="mailto:yadrenkin@itam.nsc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4:00Z</dcterms:created>
  <dc:creator>Fomichev</dc:creator>
  <dc:description/>
  <dc:language>en-US</dc:language>
  <cp:lastModifiedBy>123</cp:lastModifiedBy>
  <dcterms:modified xsi:type="dcterms:W3CDTF">2011-02-24T10:04:00Z</dcterms:modified>
  <cp:revision>2</cp:revision>
  <dc:subject/>
  <dc:title/>
</cp:coreProperties>
</file>