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aps/>
          <w:sz w:val="24"/>
        </w:rPr>
        <w:t>Исследование кинетики распыления анода в подводном разряде типа торцевого, с электролитным ка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. В. Силкин, </w:t>
      </w:r>
      <w:r>
        <w:rPr>
          <w:rFonts w:cs="Times New Roman" w:ascii="Times New Roman" w:hAnsi="Times New Roman"/>
          <w:sz w:val="24"/>
          <w:szCs w:val="24"/>
        </w:rPr>
        <w:t xml:space="preserve">А. И. Максимов, Хлюстова А.В.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nk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химии растворов РАН 153045, Иваново, ул. Академическая д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зменно-растворные системы, в которых зажигание электрического разряда происходит внутри объема жидкости, относятся к подводным разрядам. Данный вид разрядов позволяет получать активные частицы в растворе электролита, что дает возможность проведения специфических реакции в жидкой фазе [1]. Кроме того, плазменно-растворные системы можно применить для очистки и стерилизации воды [2], а также для обработки поверхностей [3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, несмотря на развитие прикладных аспектов в этой области, остается много теоретических вопросов, основных с точки зрения фундаментальной науки. Одним из них является вопрос о механизме зажигания и горения подводных разрядов. данная работа представляет результаты исследований кинетики распыления анода в плазменно-растворной системе с жидким катодом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ный разряд типа торцевого сопровождается возникновением звуковой волны, что приводит к жестким условиям и вызывает распыление материала электрода. Эксперименты проводились при условиях: ЭДС источника – 3-8 кВ, рабочий раствор </w:t>
      </w:r>
      <w:r>
        <w:rPr>
          <w:rFonts w:cs="Times New Roman" w:ascii="Times New Roman" w:hAnsi="Times New Roman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концентрацией 0,001М. В качестве электродов использовались графитовые стержни с диаметром 5 мм. По изменениям массы анода получали кинетические кривые распыления, что позволило рассчитать скорость распыления электрод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жигании торцевого разряда на переменном токе в том же электролите с той же концентрацией в диапазоне эдс 3-8кВ наблюдалось лишь несущественное распыление при эдс 8кВ. Кроме того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бработанного раствора закономерно увеличивалось. Мы связываем данные наблюдения с различными процессами, происходящими при зажигании торцевого разряда на постоянном или переменном т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Titova Y. V., Stokozenko V. G., Maximov A.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EEE Transactions on plasma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93-3813(2010) 1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Стройкова И. К., Максимов А. И. </w:t>
      </w:r>
      <w:r>
        <w:rPr>
          <w:rFonts w:cs="Times New Roman" w:ascii="Times New Roman" w:hAnsi="Times New Roman"/>
          <w:i/>
          <w:sz w:val="24"/>
          <w:szCs w:val="24"/>
        </w:rPr>
        <w:t>Электронная обработка материалов</w:t>
      </w:r>
      <w:r>
        <w:rPr>
          <w:rFonts w:cs="Times New Roman" w:ascii="Times New Roman" w:hAnsi="Times New Roman"/>
          <w:sz w:val="24"/>
          <w:szCs w:val="24"/>
        </w:rPr>
        <w:t xml:space="preserve"> №6 (2002) 43-4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3] Максимов А. И. Никифоров А. Ю. </w:t>
      </w:r>
      <w:r>
        <w:rPr>
          <w:rFonts w:cs="Times New Roman" w:ascii="Times New Roman" w:hAnsi="Times New Roman"/>
          <w:i/>
          <w:sz w:val="24"/>
          <w:szCs w:val="24"/>
        </w:rPr>
        <w:t>Химия высоких энергий</w:t>
      </w:r>
      <w:r>
        <w:rPr>
          <w:rFonts w:cs="Times New Roman" w:ascii="Times New Roman" w:hAnsi="Times New Roman"/>
          <w:sz w:val="24"/>
          <w:szCs w:val="24"/>
        </w:rPr>
        <w:t xml:space="preserve"> 41 №6 (2007) 1-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V-bunke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7:00Z</dcterms:created>
  <dc:creator>1</dc:creator>
  <dc:description/>
  <cp:keywords/>
  <dc:language>en-US</dc:language>
  <cp:lastModifiedBy>1</cp:lastModifiedBy>
  <dcterms:modified xsi:type="dcterms:W3CDTF">2011-02-27T18:24:00Z</dcterms:modified>
  <cp:revision>6</cp:revision>
  <dc:subject/>
  <dc:title/>
</cp:coreProperties>
</file>