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902" w:hanging="51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Характеристики Дифференциального усилителя для зондовых измерений в ВЧ разря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Р.Ф. Ш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рафеев</w:t>
      </w:r>
      <w:r>
        <w:rPr>
          <w:rFonts w:cs="Times New Roman" w:ascii="Times New Roman" w:hAnsi="Times New Roman"/>
          <w:b/>
          <w:sz w:val="24"/>
          <w:szCs w:val="24"/>
        </w:rPr>
        <w:t>, А.Н. Быканов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</w:t>
      </w:r>
      <w:r>
        <w:rPr>
          <w:rFonts w:cs="Times New Roman" w:ascii="Times New Roman" w:hAnsi="Times New Roman"/>
          <w:b/>
          <w:sz w:val="24"/>
          <w:szCs w:val="24"/>
        </w:rPr>
        <w:t xml:space="preserve">, А.В. Лосе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ский государственный технологически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, 420015, Казань, ул. 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арк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68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arafeevrf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ymbol" w:cs="Symbol" w:ascii="Symbol" w:hAnsi="Symbol"/>
          <w:b/>
          <w:sz w:val="24"/>
          <w:szCs w:val="24"/>
          <w:vertAlign w:val="superscript"/>
        </w:rPr>
        <w:t>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Cymer Inc., USA, San Diego, CA 92127, bykanov@sbcglobal.net</w:t>
      </w:r>
    </w:p>
    <w:p>
      <w:pPr>
        <w:pStyle w:val="Normal"/>
        <w:spacing w:lineRule="auto" w:line="300" w:before="0" w:after="0"/>
        <w:ind w:left="902" w:hanging="516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измерения магнитным зондом и поясом Роговского малых величин напряженности магнитного поля и плотности тока и для подавления синфазной помехи, которая наводится на зонд даже при экранировании, необходимо использовать дифференциальный усилитель (ДУ). В работе представлены характеристики дифференциального усилителя для исследования параметров ВЧ разрядов пониженного давления на частоте 1.76 М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силитель собран на операционных усилителях AD827JN (дифференциальный входной каскад) и AD848 (усилительный выходной каскад). Усилитель помещен в экранирующий корпус для устранения наводок. Входной каскад и усилительный каскад со стабилизаторами напряжения конструктивно размещены на двух отдельных платах, соединенных механически винтами и электрически проводниками. Магнитный зонд припаивается непосредственно на плату для уменьшения уровня шумов минимально короткими проводниками.</w:t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ходной каскад усилителя выполнен по классической дифференциальной схеме на основе высокочастотного операционного усилителя AD827JN (рис. 1). Входной каскад имеет единичный коэффициент усиления, его главная функция - преобразование дифференциального сигнала с зонда </w:t>
      </w:r>
      <w:r>
        <w:rPr/>
        <w:t xml:space="preserve">в однополярный и подавление синфазной наводки. </w:t>
      </w:r>
    </w:p>
    <w:tbl>
      <w:tblPr>
        <w:tblW w:w="831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</w:tblGrid>
      <w:tr>
        <w:trPr/>
        <w:tc>
          <w:tcPr>
            <w:tcW w:w="83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219" w:dyaOrig="674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7.25pt;height:267.8pt" filled="f" o:ole="">
                  <v:imagedata r:id="rId4" o:title=""/>
                </v:shape>
                <o:OLEObject Type="Embed" ProgID="" ShapeID="ole_rId3" DrawAspect="Content" ObjectID="_1936583996" r:id="rId3"/>
              </w:object>
            </w:r>
          </w:p>
        </w:tc>
      </w:tr>
      <w:tr>
        <w:trPr/>
        <w:tc>
          <w:tcPr>
            <w:tcW w:w="83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и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1 - Схема входного дифференциального каскада усилител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игнал с выхода дифференциального каскада поступает на вход ВЧ усилителя, собранного на микросхеме AD848 и имеющего коэффициент усиления K~18 (рис. 3)</w:t>
      </w:r>
      <w:r>
        <w:rPr/>
        <w:t>.</w:t>
      </w:r>
    </w:p>
    <w:tbl>
      <w:tblPr>
        <w:tblW w:w="831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</w:tblGrid>
      <w:tr>
        <w:trPr/>
        <w:tc>
          <w:tcPr>
            <w:tcW w:w="8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4563110</wp:posOffset>
                      </wp:positionH>
                      <wp:positionV relativeFrom="paragraph">
                        <wp:posOffset>407670</wp:posOffset>
                      </wp:positionV>
                      <wp:extent cx="812165" cy="91503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915120"/>
                                <a:chOff x="0" y="0"/>
                                <a:chExt cx="812160" cy="9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216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34344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0" y="107280"/>
                                  <a:ext cx="568440" cy="33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9.3pt;margin-top:32.1pt;width:63.95pt;height:72pt" coordorigin="7186,642" coordsize="1279,1440">
                      <v:rect id="shape_0" fillcolor="white" stroked="f" o:allowincell="t" style="position:absolute;left:7186;top:642;width:1278;height:14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733,1183" to="7733,20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379;top:811;width:894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483860" cy="243713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860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ис.2 -   Схема выходного усилительного каскада усилител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" w:firstLine="90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силитель обеспечивает волновое согласование по всей цепи передачи сигнала. Выход усилителя осуществляется через коаксиальный 50-омный разъем. Кроме выходного усилительного каскада плата имеет два линейных стабилизатора напряжения +12В и -12В для питания операционных усилителей (рис. 3)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00350" cy="31337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ис.3 -  Схема линейных стабилизаторов напряж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 рисунке 4 показана частотная характеристика коэффициента усиления для выходного каскада. Для рабочего диапазона частот (1.76МГц) усилитель работает в расчетном линейном режиме и коэффициент усиления равен ~18. Рисунок 5 показывает амплитудную характеристику выходного каскада на рабочей частоте 1.76 МГц. Усилитель линеен до выходной амплитуды ~20В  при напряжении питания +/- 12В. Рисунок 6 показывает результирующую частотную характеристику для двух каскадов. С точностью до 10% усилитель имеет постоянный коэффициент усиления (K=17.5) до частоты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>=5 МГц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689" w:dyaOrig="489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84.2pt;height:244.45pt" filled="f" o:ole="">
                  <v:imagedata r:id="rId8" o:title=""/>
                </v:shape>
                <o:OLEObject Type="Embed" ProgID="" ShapeID="ole_rId7" DrawAspect="Content" ObjectID="_1413323951" r:id="rId7"/>
              </w:objec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ис. 4 - Частотная характеристика коэффициента усиления для выходного каскад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689" w:dyaOrig="488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84.2pt;height:244.45pt" filled="f" o:ole="">
                  <v:imagedata r:id="rId10" o:title=""/>
                </v:shape>
                <o:OLEObject Type="Embed" ProgID="" ShapeID="ole_rId9" DrawAspect="Content" ObjectID="_1033737417" r:id="rId9"/>
              </w:objec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ис.5 -  Амплитудная характеристика выходного каска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689" w:dyaOrig="488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37.8pt;height:204.1pt" filled="f" o:ole="">
                  <v:imagedata r:id="rId12" o:title=""/>
                </v:shape>
                <o:OLEObject Type="Embed" ProgID="" ShapeID="ole_rId11" DrawAspect="Content" ObjectID="_233955660" r:id="rId11"/>
              </w:objec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. 6 -Частотная характеристика коэффициента усиления для двух каскад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right="115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фазная наводка измерялась на рабочей частоте на выходе усилителя. Уровень сигнала рабочей частоты на выходе был менее 1мВ, что говорит о подавлении синфазной наводки приведенной к входу как минимум на 80дБ (~1 порядок усиления и ~3 порядка подавление по выходному сигналу). Таким образом, дифференциальный усилитель имеет характеристики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1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е сопротивление (R</w:t>
      </w:r>
      <w:r>
        <w:rPr>
          <w:rFonts w:cs="Times New Roman" w:ascii="Times New Roman" w:hAnsi="Times New Roman"/>
          <w:sz w:val="24"/>
          <w:szCs w:val="24"/>
          <w:vertAlign w:val="subscript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) - 2 кОм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11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ход усилителя (R</w:t>
      </w:r>
      <w:r>
        <w:rPr>
          <w:rFonts w:cs="Times New Roman" w:ascii="Times New Roman" w:hAnsi="Times New Roman"/>
          <w:sz w:val="24"/>
          <w:szCs w:val="24"/>
          <w:vertAlign w:val="subscript"/>
        </w:rPr>
        <w:t>out</w:t>
      </w:r>
      <w:r>
        <w:rPr>
          <w:rFonts w:cs="Times New Roman" w:ascii="Times New Roman" w:hAnsi="Times New Roman"/>
          <w:sz w:val="24"/>
          <w:szCs w:val="24"/>
        </w:rPr>
        <w:t>) согласован на 50-омный кабел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11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ходная нагрузка - 1М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1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частота (f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 - 1.76 МГц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11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усиления (K) - 17.5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11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вление синфазной наводки – не менее 80 дБ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11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са частот - 1-5 МГц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11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амплитуда выхода  +/- 10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11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яжение питания  +/- 15…18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1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яемый ток - 20mA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выполнена в рамках федеральной целевой программы «Научные и научно-педагогические кадры инновационной России» на 2009-2013 годы</w:t>
      </w:r>
    </w:p>
    <w:p>
      <w:pPr>
        <w:pStyle w:val="Normal"/>
        <w:widowControl w:val="false"/>
        <w:autoSpaceDE w:val="false"/>
        <w:spacing w:lineRule="auto" w:line="240" w:before="0" w:after="0"/>
        <w:ind w:right="115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afeevrf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9:33:00Z</dcterms:created>
  <dc:creator>User</dc:creator>
  <dc:description/>
  <cp:keywords/>
  <dc:language>en-US</dc:language>
  <cp:lastModifiedBy>User</cp:lastModifiedBy>
  <dcterms:modified xsi:type="dcterms:W3CDTF">2011-02-22T15:34:00Z</dcterms:modified>
  <cp:revision>19</cp:revision>
  <dc:subject/>
  <dc:title>ДИФФЕРЕНЦИАЛЬНЫЙ УСИЛИТЕЛЬ ДЛЯ ЗОНДОВЫХ ИЗМЕРЕНИЙ В ВЧ РАЗРЯДАХ</dc:title>
</cp:coreProperties>
</file>