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ИАГНОСТИКА ПРИЭЛЕКТРОДНЫХ СЛО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РАНСТВЕННОГО ЗАРЯДА ВЧ ЕМКОСТНОГО РАЗРЯ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А.Ф. Александр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.Л. Ковалевский</w:t>
      </w:r>
      <w:r>
        <w:rPr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>, В.А Рябый</w:t>
      </w:r>
      <w:r>
        <w:rPr>
          <w:sz w:val="22"/>
          <w:szCs w:val="22"/>
          <w:vertAlign w:val="superscript"/>
        </w:rPr>
        <w:t>2)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В.П.Савинов</w:t>
      </w:r>
      <w:r>
        <w:rPr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>, В.Г. Якунин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00"/>
        <w:jc w:val="center"/>
        <w:rPr/>
      </w:pPr>
      <w:r>
        <w:rPr>
          <w:vertAlign w:val="superscript"/>
        </w:rPr>
        <w:t>1)</w:t>
      </w:r>
      <w:r>
        <w:rPr/>
        <w:t>Московский государственный университет им. М.В.Ломоносова, Россия,</w:t>
      </w:r>
    </w:p>
    <w:p>
      <w:pPr>
        <w:pStyle w:val="Normal"/>
        <w:spacing w:lineRule="auto" w:line="300"/>
        <w:jc w:val="center"/>
        <w:rPr/>
      </w:pPr>
      <w:r>
        <w:rPr/>
        <w:t xml:space="preserve">119991 Москва, Ленинские горы, МГУ, физ. факультет;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  <w:color w:val="000000"/>
          </w:rPr>
          <w:t>dean@phys.msu.su</w:t>
        </w:r>
      </w:hyperlink>
    </w:p>
    <w:p>
      <w:pPr>
        <w:pStyle w:val="Normal"/>
        <w:spacing w:lineRule="auto" w:line="300"/>
        <w:jc w:val="center"/>
        <w:rPr/>
      </w:pPr>
      <w:r>
        <w:rPr>
          <w:vertAlign w:val="superscript"/>
        </w:rPr>
        <w:t>2)</w:t>
      </w:r>
      <w:r>
        <w:rPr/>
        <w:t>Московский авиационный институт (государственный технический универ-</w:t>
      </w:r>
    </w:p>
    <w:p>
      <w:pPr>
        <w:pStyle w:val="Normal"/>
        <w:spacing w:lineRule="auto" w:line="300"/>
        <w:ind w:firstLine="357"/>
        <w:jc w:val="center"/>
        <w:rPr>
          <w:color w:val="000000"/>
        </w:rPr>
      </w:pPr>
      <w:r>
        <w:rPr/>
        <w:t xml:space="preserve">ситет), Россия, 125080 Москва, Ленинградское ш., 5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riam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ok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57"/>
        <w:jc w:val="both"/>
        <w:rPr/>
      </w:pPr>
      <w:r>
        <w:rPr/>
        <w:t>Актуальность разработки методов диагностики приэлектродных слоев пространственного заряда (ПСПЗ) ЕВЧР объясняется тем, что ПСПЗ являются активной функциональной зоной в большинстве плазменных ВЧ технологий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>Традиционные методики позволяют определить основные параметры ПСПЗ, однако, будучи контактными, являются несовершенными. В докладе предлагается ряд не стандартных диагностических методов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 xml:space="preserve">ВАХ-метод диагностики ПСПЗ ВЧЕР представляет собой методику оценки физических величин в разряде, основанную на использовании семейства вольт-амперных характеристик ВЧЕР с разными межэлектродными расстоя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и эквивалентных электрических схем разряда. Метод применим к ВЧЕР среднего давления и позволяет оценить такие величины, как толщина сл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падение ВЧ напряжения в слое,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и омическ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слоя. </w:t>
      </w:r>
    </w:p>
    <w:p>
      <w:pPr>
        <w:pStyle w:val="Normal"/>
        <w:spacing w:lineRule="auto" w:line="300"/>
        <w:ind w:firstLine="357"/>
        <w:jc w:val="both"/>
        <w:rPr/>
      </w:pPr>
      <w:r>
        <w:rPr/>
        <w:t xml:space="preserve">Бесконтактный метод с помощью измерения квазистационарных и переменных напряжений на элементах электрической цепи ВЧЕР и последующих вычислений позволяет определить толщину сл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и скачок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в нем, а в случае бесстолкновительного ПСПЗ – дополнительно плотность тока ионов на электр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</m:oMath>
      <w:r>
        <w:rPr/>
        <w:t xml:space="preserve">и концентрацию заря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</m:oMath>
      <w:r>
        <w:rPr/>
        <w:t xml:space="preserve">на границе плазмы. Этим методом впервые измерены скачки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в ВЧЕР с внешними электродами </w:t>
      </w:r>
      <w:r>
        <w:rPr>
          <w:lang w:val="en-US"/>
        </w:rPr>
        <w:t>[1]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 xml:space="preserve">Предлагается спектроскопический метод измерения плотности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эмитированных с поверхности электрода ВЧЕР, основанный на измерении абсолютной интенсивности спектральной ли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вблизи электрода ВЧЕР. </w:t>
      </w:r>
    </w:p>
    <w:p>
      <w:pPr>
        <w:pStyle w:val="Normal"/>
        <w:spacing w:lineRule="auto" w:line="300"/>
        <w:ind w:firstLine="357"/>
        <w:jc w:val="both"/>
        <w:rPr/>
      </w:pPr>
      <w:r>
        <w:rPr/>
        <w:t xml:space="preserve">В оптическом методе измерения длины релаксации электронных пучков по импуль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в приэлектродной области ВЧЕР  изучается пространственное распределение амплитуды осцилляции св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на частоте ВЧ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Дл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характеризует физические механизмы затухания пучков. </w:t>
      </w:r>
    </w:p>
    <w:p>
      <w:pPr>
        <w:pStyle w:val="Normal"/>
        <w:spacing w:lineRule="auto" w:line="300"/>
        <w:ind w:firstLine="357"/>
        <w:jc w:val="center"/>
        <w:rPr/>
      </w:pPr>
      <w:r>
        <w:rPr/>
        <w:t>ЛИТЕРАТУРА</w:t>
      </w:r>
    </w:p>
    <w:p>
      <w:pPr>
        <w:pStyle w:val="Normal"/>
        <w:spacing w:lineRule="auto" w:line="300"/>
        <w:ind w:firstLine="357"/>
        <w:rPr>
          <w:i/>
          <w:i/>
        </w:rPr>
      </w:pPr>
      <w:r>
        <w:rPr/>
        <w:t xml:space="preserve"> </w:t>
      </w:r>
      <w:r>
        <w:rPr/>
        <w:t xml:space="preserve">[1] А.Ф. Александров, В.А. Рябый, В.П. Савинов, В.Г. Якунин. </w:t>
      </w:r>
      <w:r>
        <w:rPr>
          <w:i/>
        </w:rPr>
        <w:t xml:space="preserve">Физика плазмы </w:t>
      </w:r>
    </w:p>
    <w:p>
      <w:pPr>
        <w:pStyle w:val="Normal"/>
        <w:spacing w:lineRule="auto" w:line="300"/>
        <w:ind w:firstLine="357"/>
        <w:rPr/>
      </w:pPr>
      <w:r>
        <w:rPr>
          <w:i/>
        </w:rPr>
        <w:t xml:space="preserve">       </w:t>
      </w:r>
      <w:r>
        <w:rPr>
          <w:b/>
        </w:rPr>
        <w:t xml:space="preserve">28 </w:t>
      </w:r>
      <w:r>
        <w:rPr/>
        <w:t>(2002) 1086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@phys.msu.su" TargetMode="External"/><Relationship Id="rId3" Type="http://schemas.openxmlformats.org/officeDocument/2006/relationships/hyperlink" Target="mailto:riame@sok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7:00Z</dcterms:created>
  <dc:creator>Savinov</dc:creator>
  <dc:description/>
  <dc:language>en-US</dc:language>
  <cp:lastModifiedBy>Savinov</cp:lastModifiedBy>
  <dcterms:modified xsi:type="dcterms:W3CDTF">2011-02-22T08:27:00Z</dcterms:modified>
  <cp:revision>2</cp:revision>
  <dc:subject/>
  <dc:title>ДИАГНОСТИКА ПРИЭЛЕКТРОДНЫХ СЛОЕВ  ПРОСТРАНСТВЕННОГО ЗАРЯДА </dc:title>
</cp:coreProperties>
</file>