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Ar2"/>
          <w:b/>
        </w:rPr>
        <w:t>ИЗУЧЕНИЕ ВЛИЯНИЯ НЕРАВНОВЕСНОЙ НИЗКОТЕМПЕРАТУРНОЙ ПЛАЗМЫ ВЧЕ РАЗРЯДА НА ПРОЧНОСТНЫЕ ХАРАКТЕРИСТИКИ ШЕРСТЯНОГО ВОЙЛОКА</w:t>
      </w:r>
    </w:p>
    <w:p>
      <w:pPr>
        <w:pStyle w:val="Style13"/>
        <w:spacing w:before="0" w:after="0"/>
        <w:jc w:val="center"/>
        <w:rPr>
          <w:rStyle w:val="Ar2"/>
          <w:b/>
          <w:b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Ar2"/>
          <w:b/>
        </w:rPr>
        <w:t>Л.Р.Джанбекова</w:t>
      </w:r>
    </w:p>
    <w:p>
      <w:pPr>
        <w:pStyle w:val="Style13"/>
        <w:spacing w:before="0" w:after="0"/>
        <w:jc w:val="center"/>
        <w:rPr>
          <w:rStyle w:val="Ar2"/>
          <w:b/>
          <w:b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Ar2"/>
        </w:rPr>
        <w:t xml:space="preserve">ГОУ ВПО "Казанский государственный технологический университет", </w:t>
      </w:r>
    </w:p>
    <w:p>
      <w:pPr>
        <w:pStyle w:val="Style13"/>
        <w:spacing w:before="0" w:after="0"/>
        <w:jc w:val="center"/>
        <w:rPr/>
      </w:pPr>
      <w:r>
        <w:rPr>
          <w:rStyle w:val="Ar2"/>
        </w:rPr>
        <w:t>РФ, г.Казань, ул.К.Маркса, 68</w:t>
      </w:r>
    </w:p>
    <w:p>
      <w:pPr>
        <w:pStyle w:val="Style13"/>
        <w:spacing w:lineRule="auto" w:line="360" w:before="0" w:after="0"/>
        <w:jc w:val="both"/>
        <w:rPr>
          <w:rStyle w:val="Ar2"/>
        </w:rPr>
      </w:pPr>
      <w:r>
        <w:rPr/>
      </w:r>
    </w:p>
    <w:p>
      <w:pPr>
        <w:pStyle w:val="Style13"/>
        <w:spacing w:lineRule="auto" w:line="300" w:before="0" w:after="0"/>
        <w:ind w:firstLine="709"/>
        <w:jc w:val="both"/>
        <w:rPr/>
      </w:pPr>
      <w:r>
        <w:rPr>
          <w:rStyle w:val="Ar2"/>
        </w:rPr>
        <w:t xml:space="preserve">В работе представлены результаты исследований изменения физико-механических свойств шерстяного полугрубошерстного войлока, обработанного в высокочастотном емкостном разряде неравновесной низкотемпературной плазмы пониженного давления (НТП) на различных стадиях получения нетканого материал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Анализ результатов исследований физических свойств шерстяных нетканых материалов, модифицированных плазмой при одних и тех же  параметрах ВЧЕ-разряда (мощность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=0,5-1,5 кВт, расход плазмообразующего газа </w:t>
      </w:r>
      <w:r>
        <w:rPr>
          <w:sz w:val="24"/>
          <w:szCs w:val="24"/>
          <w:lang w:val="en-US"/>
        </w:rPr>
        <w:t>G </w:t>
      </w:r>
      <w:r>
        <w:rPr>
          <w:sz w:val="24"/>
          <w:szCs w:val="24"/>
          <w:vertAlign w:val="subscript"/>
        </w:rPr>
        <w:t>аргон</w:t>
      </w:r>
      <w:r>
        <w:rPr>
          <w:sz w:val="24"/>
          <w:szCs w:val="24"/>
        </w:rPr>
        <w:t xml:space="preserve"> = 0,01-0,06 г/с, давление Р = 26,6 Па, время обработк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=1-15 мин), показал, что более высокими прочностными и деформационными характеристиками (разрывная нагрузка, стойкость к истиранию, относительное удлинение, жесткость при изгибе ) обладают материалы, созданные из волокон, предварительно обработанных потоком ВЧЕ-разряда (вариант 1).  Модифицированные НТП образцы готового войлока (вариант 2) обладают  показатели прочностных свойств, полученные при плазменном воздействии, невелики и превышают аналогичные для войлоков, необработанных плазмой, лишь на 20-30%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следовании физико-механических свойств войлоков, созданных из модифицированных волокон с последующей повторной модификацией (вариант 3) установлено, что повышение прочностных характеристик по сравнению с контрольными образцами   также не значительно и составляет в среднем 8-10%. При этом разница в значениях относительного удлинения в продольном и поперечном направлениях  значительно меньше, чем в случае второго варианта. Вероятно, это связано с упорядочением структуры волокна при предварительной плазменной модификации и снижении анизотропии нетканого материала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анализ прочностных характеристик тканей различных способов модификации показал, что наиболее целесообразна модификация шерстяных волокон перед формированием нетканого полотна, позволяющая получить материал с высокими показателями прочностных и деформационных свойств.</w:t>
      </w:r>
    </w:p>
    <w:p>
      <w:pPr>
        <w:pStyle w:val="Normal"/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start="76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r2">
    <w:name w:val="a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23:00Z</dcterms:created>
  <dc:creator>ORG-CHIM</dc:creator>
  <dc:description/>
  <cp:keywords/>
  <dc:language>en-US</dc:language>
  <cp:lastModifiedBy>ORG-CHIM</cp:lastModifiedBy>
  <dcterms:modified xsi:type="dcterms:W3CDTF">2011-02-26T06:23:00Z</dcterms:modified>
  <cp:revision>2</cp:revision>
  <dc:subject/>
  <dc:title>В работе представлены результаты исследований изменения физико-механических свойств шерстяного полугрубошерстного войлока, обработанного в высокочастотном емкостном разряде неравновесной низкотемпературной плазмы пониженного давления (НТП) на различных с</dc:title>
</cp:coreProperties>
</file>