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одификация технических тканей неравновесной низкотемпературной плазмой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С.В. Илюшина,</w:t>
      </w:r>
      <w:r>
        <w:rPr>
          <w:b/>
          <w:sz w:val="24"/>
        </w:rPr>
        <w:t xml:space="preserve"> Е.А. Сергее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Казанский государственный технологический университе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 Казань, ул. К. Маркса, 68. </w:t>
      </w:r>
      <w:r>
        <w:rPr>
          <w:sz w:val="24"/>
          <w:lang w:val="en-US"/>
        </w:rPr>
        <w:t>katserg</w:t>
      </w:r>
      <w:r>
        <w:rPr>
          <w:sz w:val="24"/>
        </w:rPr>
        <w:t>@</w:t>
      </w:r>
      <w:r>
        <w:rPr>
          <w:sz w:val="24"/>
          <w:lang w:val="en-US"/>
        </w:rPr>
        <w:t>rambler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ind w:first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36"/>
        <w:ind w:firstLine="708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Необходимость развития отраслей текстильной и легкой промышленности требует расширения ассортимента, снижения себестоимости выпускаемых нитей и тканей, придания им особых свойств. О</w:t>
      </w:r>
      <w:r>
        <w:rPr>
          <w:spacing w:val="-2"/>
          <w:sz w:val="24"/>
          <w:szCs w:val="24"/>
        </w:rPr>
        <w:t>течественные производители вынуждены применять новые энерго- и ресурсосберегающие технологии модификации тканей.</w:t>
      </w:r>
    </w:p>
    <w:p>
      <w:pPr>
        <w:pStyle w:val="Normal"/>
        <w:spacing w:lineRule="auto" w:line="336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равновесная низкотемпературная плазма (ННТП) позволяет регулировать заданные свойства синтетических волокнистых материалов без деструкции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В связи с этим интерес представляет изучение воздействия ННТП на ткани технического назначения, в том числе на основе синтетических и натуральных нит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2"/>
          <w:sz w:val="24"/>
          <w:szCs w:val="24"/>
        </w:rPr>
        <w:t xml:space="preserve">В качестве объектов исследования выступали технические ткани производства ООО «Крез», г. Елабуга: 1) Чефер с 100%-ым  содержанием хлопчатобумажной (х/б) нити; 2) ЧЛХ на основе полиэфирной нити – 49% и х/б нити – 51%. Кордная ткань Чефер используется в шинной промышленности, следовательно, необходимым является улучшение адгезии данной технической ткани к резине. Прокладочной ткани ЧЛХ, применяемой в производстве резино-технических изделий, напротив, следует придать антиадгезионные свойства. </w:t>
      </w:r>
    </w:p>
    <w:p>
      <w:pPr>
        <w:pStyle w:val="Normal"/>
        <w:spacing w:lineRule="auto" w:line="336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ботка образцов производилась на высокочастотной плазменной установке емкостного разряда. Экспресс оценку поверхностных свойств объектов исследования проводили по изменению капиллярности тканей.</w:t>
      </w:r>
    </w:p>
    <w:p>
      <w:pPr>
        <w:pStyle w:val="Normal"/>
        <w:spacing w:lineRule="auto" w:line="336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тановлено, что подъема рабочей жидкости по исходному образцу ткани Чефер не происходит. После плазменной обработки в среде аргона высота подъема жидкости составляет 124 мм, что позволяет прогнозировать значительное улучшение адгезии данной ткани к резине. Капиллярность ткани ЧЛХ после обработки в среде аргон-пропан-бутан снижается в 3 раза, следовательно, происходит усиление антиадгезионных свойств. Таким образом, обработка технических тканей ННТП позволяет эффективно регулировать свойства поверхности и может быть рекомендована как альтернатива химической модификации.</w:t>
      </w:r>
    </w:p>
    <w:p>
      <w:pPr>
        <w:pStyle w:val="Normal"/>
        <w:spacing w:lineRule="auto" w:line="336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3:00Z</dcterms:created>
  <dc:creator>V105</dc:creator>
  <dc:description/>
  <cp:keywords/>
  <dc:language>en-US</dc:language>
  <cp:lastModifiedBy>ALF</cp:lastModifiedBy>
  <dcterms:modified xsi:type="dcterms:W3CDTF">2011-02-22T16:19:00Z</dcterms:modified>
  <cp:revision>6</cp:revision>
  <dc:subject/>
  <dc:title>ПРАВИЛА ОФОРМЛЕНИЯ ТЕЗИСОВ</dc:title>
</cp:coreProperties>
</file>