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АЗРАБОТКА ТЕХНОЛОГИИ КОНСЕРВИРОВАНИЯ АРХЕОЛОГИЧЕСКИХ ОБЪЕКТОВ ИЗ КОЖИ С ПРИМЕНЕНИЕМ ВЧ РАЗРЯДА ПОНИЖЕННОГО ДАВ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Корчуганова Ю.В.</w:t>
      </w:r>
      <w:r>
        <w:rPr/>
        <w:t>, Кулевцов Г.Н., Абдуллин И.Ш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ОУ ВПО КГТУ, 420015, Казань, К.Маркса, 68, </w:t>
      </w:r>
      <w:hyperlink r:id="rId2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ктом исследования являются натуральные капиллярно-пористые волокнистые материалы природного происхождения - археологические объекты из кожи.</w:t>
      </w:r>
    </w:p>
    <w:p>
      <w:pPr>
        <w:pStyle w:val="Normal"/>
        <w:ind w:firstLine="709"/>
        <w:jc w:val="both"/>
        <w:rPr/>
      </w:pPr>
      <w:r>
        <w:rPr/>
        <w:t>Целью исследования является разработка технологии консервирования археологических объектов из кожи. На сегодняшний день существуют проблемы по консервированию археологических кож. Археологическая кожа ломкая, хрупкая с многочисленными повреждениями лицевой поверхности. Применяемые в настоящее время методики имеют ряд недостатков, таких как длительность, необратимость и стоимость реактивов.</w:t>
      </w:r>
    </w:p>
    <w:p>
      <w:pPr>
        <w:pStyle w:val="Normal"/>
        <w:ind w:firstLine="709"/>
        <w:jc w:val="both"/>
        <w:rPr/>
      </w:pPr>
      <w:r>
        <w:rPr/>
        <w:t>Применяют различные методы воздействия на образцы кожи: механические, химические и электрофизические, среди которых необходимо отметить УЗ обработку, применение низкотемпературной плазмы (НТП) тлеющего, барьерного, мембранного разрядов, а также ВЧ разряда пониженного давления.</w:t>
      </w:r>
    </w:p>
    <w:p>
      <w:pPr>
        <w:pStyle w:val="Normal"/>
        <w:ind w:firstLine="709"/>
        <w:jc w:val="both"/>
        <w:rPr/>
      </w:pPr>
      <w:r>
        <w:rPr/>
        <w:t>Особенностью натуральных высокомолекулярных волокнистых материалов (ВММ), влияющей на комплекс физико-механических свойств, является их капиллярно-пористая структура. Пористая структура является многоуровневой, площадь внутренней поверхности, образованная поверхностью пор и структуры капилляров, на несколько порядков превышает внешнюю поверхность образца. .[1]. Структура археологических объектов видоизменена под действием атмосферных и биологических факторов.</w:t>
      </w:r>
    </w:p>
    <w:p>
      <w:pPr>
        <w:pStyle w:val="Normal"/>
        <w:ind w:firstLine="709"/>
        <w:jc w:val="both"/>
        <w:rPr/>
      </w:pPr>
      <w:r>
        <w:rPr/>
        <w:t>Повышение эффективности консервирования кожевенных археологических объектов возможно за счет объемной модификации структуры, перед обработкой консервирующими составами, что реализуется в среде ВЧ плазмы пониженного давления.[2]..</w:t>
      </w:r>
    </w:p>
    <w:p>
      <w:pPr>
        <w:pStyle w:val="Normal"/>
        <w:ind w:firstLine="709"/>
        <w:jc w:val="both"/>
        <w:rPr/>
      </w:pPr>
      <w:r>
        <w:rPr/>
        <w:t>Обработка ВЧ НТП перед процессом консервирования позволяет ускорить пластификацию за счет развития пор, упорядоченности микро и ультра структуры кожевой ткани. Для фиксации структурных элементов кожевой ткани предполагается применять водные эмульсии обратимых полимеров. Данный подход обеспечит обратимость фиксации и возможность последующей экстракции фиксирующих компонентов.</w:t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[1] Г.Н. Кулевцов, Л.Р. Джанбекова, И.Ш. Абдуллин, В.С. Желтухин, И.В. Красина, Э.Ф. Вознесенский Повышение эффективности использования сырья, полуфабрикатов, отходов и вспомогательных материалов кожевенного производства с применением низкотемпературной плазмы, 2008.</w:t>
      </w:r>
    </w:p>
    <w:p>
      <w:pPr>
        <w:pStyle w:val="Normal"/>
        <w:rPr/>
      </w:pPr>
      <w:r>
        <w:rPr/>
        <w:t>[2] И.Ш. Абдуллин, Л.Н. Абуталипова, В.С. Желтухин, И.В. Красина Высокочастотная плазменная обработка в динамическом вакууме капиллярно-пористых материалов, 200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05:00Z</dcterms:created>
  <dc:creator>COLOR</dc:creator>
  <dc:description/>
  <cp:keywords/>
  <dc:language>en-US</dc:language>
  <cp:lastModifiedBy>How</cp:lastModifiedBy>
  <cp:lastPrinted>2011-02-12T14:36:00Z</cp:lastPrinted>
  <dcterms:modified xsi:type="dcterms:W3CDTF">2011-02-19T09:44:00Z</dcterms:modified>
  <cp:revision>18</cp:revision>
  <dc:subject/>
  <dc:title>Разработка технологий консервирования археологических объектов из кожи с применением ВЧ разряда пониженного давления</dc:title>
</cp:coreProperties>
</file>