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</w:rPr>
        <w:t>Влияние ВЧ плазменной модификации на структуру коллагеновых фибрилл кожевенного сырья и полуфабриката</w:t>
      </w:r>
    </w:p>
    <w:p>
      <w:pPr>
        <w:pStyle w:val="Normal"/>
        <w:jc w:val="center"/>
        <w:rPr/>
      </w:pPr>
      <w:r>
        <w:rPr/>
        <w:t>Э.Ф. Вознесен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азанский государственный технологический университет </w:t>
        <w:br/>
        <w:t xml:space="preserve">(420015 Казань, ул. К.Маркса 68, </w:t>
      </w:r>
      <w:r>
        <w:rPr>
          <w:lang w:val="en-US"/>
        </w:rPr>
        <w:t>howrip@rambler.ru</w:t>
      </w:r>
      <w:r>
        <w:rPr/>
        <w:t>)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сследовано влияние ВЧ разряда на структуры кожевенных материалов разной степени готовности. В качестве объектов исследований выбраны образцы кожевенного сырья из шкур КРС и хромовый полуфабрикат КРС. Образцы обрабатывались ВЧ разрядом в режимах: мощность разряда (</w:t>
      </w:r>
      <w:r>
        <w:rPr>
          <w:i/>
        </w:rPr>
        <w:t>Wp</w:t>
      </w:r>
      <w:r>
        <w:rPr/>
        <w:t>) 1,2–1,3 кВт; давление (</w:t>
      </w:r>
      <w:r>
        <w:rPr>
          <w:i/>
        </w:rPr>
        <w:t>P</w:t>
      </w:r>
      <w:r>
        <w:rPr/>
        <w:t>) 13,3 Па; расход рабочего газа – аргона (</w:t>
      </w:r>
      <w:r>
        <w:rPr>
          <w:i/>
        </w:rPr>
        <w:t>G</w:t>
      </w:r>
      <w:r>
        <w:rPr/>
        <w:t>) 0,04г/с; время обработки (</w:t>
      </w:r>
      <w:r>
        <w:rPr>
          <w:i/>
        </w:rPr>
        <w:t>τ</w:t>
      </w:r>
      <w:r>
        <w:rPr/>
        <w:t>) 3–5 мин. После обработки хромовый полуфабрикат подвергался жидкостным отделочным процессам производства. Структура материалов исследована методом просвечивающей электронной микроскопии. Полученные микрофотографии демонстрируют комплекты отдельных фибрилл в составе волокон.</w:t>
      </w:r>
    </w:p>
    <w:p>
      <w:pPr>
        <w:pStyle w:val="Normal"/>
        <w:ind w:firstLine="709"/>
        <w:jc w:val="both"/>
        <w:rPr/>
      </w:pPr>
      <w:r>
        <w:rPr/>
        <w:t>В образцах сырья идентифицируется достаточно плотная нативная компоновка фибрилл, близкая к гексагональной. Поперечный срез фибрилл контрольного образца демонстрирует отдельные слои в упорядоченной структуре фибриллы, продольный строение фибрилл демонстрирует упорядоченное строение в виде характерной поперечной исчерченности. Микрофотографии фибрилл опытного образца концентрических элементов не выявляют, поперечная исчерченность выявляется слабо, при этом наблюдается увеличение диаметра фибрилл опытного образца на 10–18 % и межфибриллярных пространств на 15–30 %. Таким образом, можно говорить о нарушении нативной упорядоченности структуры фибрилл после ВЧ плазменной модификации, повреждении их покрывных слоев. Что подтверждается снижением температуры термодеструкции сырья после обработки на 3,6 </w:t>
      </w:r>
      <w:r>
        <w:rPr>
          <w:vertAlign w:val="superscript"/>
        </w:rPr>
        <w:t>0</w:t>
      </w:r>
      <w:r>
        <w:rPr/>
        <w:t>С. Получены микрофотографии фибрилл крашеного полуфабриката КРС. Микрофотографии демонстрируют поперечное строение комплектов фибрилл в их нативной укладке. Фибриллы контрольного образца не выявляют внутреннего строения. Взаимное расположение фибрилл достаточно разреженное с взаимными расстояниями порядка 5–20 нм, диаметр фибрилл свыше 100 нм. Фибриллы опытного образца также не выявляют внутренних элементов, при этом их взаимная укладка чрезвычайно плотна, практически без взаимных пространств, а диаметр не превышает 100 нм.</w:t>
      </w:r>
    </w:p>
    <w:p>
      <w:pPr>
        <w:pStyle w:val="Normal"/>
        <w:ind w:firstLine="709"/>
        <w:jc w:val="both"/>
        <w:rPr/>
      </w:pPr>
      <w:r>
        <w:rPr/>
        <w:t>Известно, что поверхностные слои коллагеновых фибрилл, образованные гликозоаминогликанами препятствуют их сближению и объединению. В сырье происходит нарушение поверхностного слоя фибрилл после модификации в ВЧ разряде, проявляющееся в увеличении их размеров. В свою очередь, в полуфабрикате наблюдается значительное нарушение поверхности. Фибриллы утрачивают часть объема и способность к индивидуальному расположению, объединяясь в плотные агрегаты первичных волокон; последующая жидкостная обработка может быть причиной взаимного химического структурирования фибрилл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15:00Z</dcterms:created>
  <dc:creator>How</dc:creator>
  <dc:description/>
  <cp:keywords/>
  <dc:language>en-US</dc:language>
  <cp:lastModifiedBy>How</cp:lastModifiedBy>
  <cp:lastPrinted>2011-02-07T22:49:00Z</cp:lastPrinted>
  <dcterms:modified xsi:type="dcterms:W3CDTF">2011-02-19T09:29:00Z</dcterms:modified>
  <cp:revision>4</cp:revision>
  <dc:subject/>
  <dc:title>Геометрическое моделирование распределения ионов во внутренней структуре при объемной ВЧ плазменной обработке кожевенного материала</dc:title>
</cp:coreProperties>
</file>