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0"/>
        <w:ind w:left="-284" w:right="567" w:firstLine="567"/>
        <w:rPr>
          <w:szCs w:val="24"/>
        </w:rPr>
      </w:pPr>
      <w:r>
        <w:rPr>
          <w:szCs w:val="24"/>
        </w:rPr>
        <w:t xml:space="preserve">инновационные технологии в процессе первичной обработки шерсти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ZvAuthor"/>
        <w:spacing w:before="0" w:after="0"/>
        <w:ind w:left="-284" w:right="566" w:firstLine="56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Е.В. Слепнева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300" w:before="0" w:after="200"/>
        <w:ind w:left="-284" w:right="567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, РОСС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20015, КАЗАНЬ,</w:t>
      </w:r>
    </w:p>
    <w:p>
      <w:pPr>
        <w:pStyle w:val="Normal"/>
        <w:autoSpaceDE w:val="false"/>
        <w:spacing w:lineRule="auto" w:line="360" w:before="0" w:after="0"/>
        <w:ind w:left="-284" w:right="567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АРЛА МАРКСА, 68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lenaslep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left="-284" w:right="567" w:firstLine="56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5" w:before="0" w:after="0"/>
        <w:ind w:left="-284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стяное волокно по многим своим свойствам является исключительным натуральным волокном по способности удерживать тепло и влагу, высокой прочности, низкой пожароопасности, гигиеничности, высокой эластичности и упругости. Эти свойства выгодно отличают шерсть от хлопка, льна, а также от всех искусственных и синтетических волокон. Максимальное сохранение природных свойств шерстяного волокна в процессе первичной обработки шерсти  необходимо, чтобы при дальнейшей ее переработке можно было получить высокий выход качественного продукта[1]. </w:t>
      </w:r>
    </w:p>
    <w:p>
      <w:pPr>
        <w:pStyle w:val="Normal"/>
        <w:autoSpaceDE w:val="false"/>
        <w:spacing w:lineRule="atLeast" w:line="25" w:before="0" w:after="0"/>
        <w:ind w:left="-284" w:right="567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обработка шерсти  представляет совокупность производственных процессов, направленных на получение сортированной чистой шерсти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ьно-техническая база предприятий ПОШ настолько отстает в своем развитии, что доля ручного труда составляет 43%. Это обусловлено, прежде всего, несовершенством традиционно применяющихся технологий и оборудования, в особенности в области очистки шерсти. От эффективности исполнения именно этой технологической операции в наибольшей мере зависят себестоимость и качество шерстяной продукции.</w:t>
      </w:r>
    </w:p>
    <w:p>
      <w:pPr>
        <w:pStyle w:val="Style16"/>
        <w:ind w:left="-284" w:right="56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диционные способы очистки шерсти дороги, неэффективны, экологически опасны и значительно ухудшают качество волокна. Очевидна необходимость поиска и разработки методов очистки шерсти, которые не имеют этих недостатков. В настоящее время  в КНИТУ проводятся теоретические и экспериментальные исследования по разработке применения потока плазмы высокочастотного емкостного (ВЧЕ) разряда в процессе первичной обработки шерсти.</w:t>
      </w:r>
      <w:r>
        <w:rPr>
          <w:rFonts w:cs="Times New Roman" w:ascii="Times New Roman" w:hAnsi="Times New Roman"/>
          <w:sz w:val="24"/>
          <w:szCs w:val="24"/>
        </w:rPr>
        <w:t xml:space="preserve"> В работе рассмотрены вопросы воздействия низкотемпературной плазмы нашерстяное волокно, обработанное в различных режимах при определенных энергетических параметрах и длительности обработки с целью улучшения технологических характеристик. </w:t>
      </w:r>
    </w:p>
    <w:p>
      <w:pPr>
        <w:pStyle w:val="Style16"/>
        <w:ind w:left="-284" w:right="566" w:firstLine="71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кация шерстяного волокна потоком плазмы ВЧЕ разряда позволяет осуществлять объемную обработку на различных стадиях производства. Плазменная технология относится к сухим, экологически чистым процессам, не требующим принципиального изменения технологии производства. </w:t>
      </w:r>
    </w:p>
    <w:p>
      <w:pPr>
        <w:pStyle w:val="Normal"/>
        <w:autoSpaceDE w:val="false"/>
        <w:spacing w:lineRule="atLeast" w:line="25" w:before="0" w:after="200"/>
        <w:ind w:left="-284" w:right="567" w:firstLine="56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0" w:after="200"/>
        <w:ind w:left="-284" w:right="56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1] Н.В. Рогачев, Л.Г. Васильева, Н.К. Тимошенко. Шерсть. Первичная обработка и рынок /под редак. Н.К Тимошешсо. -М.: ВНИИМП РАСХН, 2000.-600 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uthor">
    <w:name w:val="Zv-Author"/>
    <w:basedOn w:val="Normal"/>
    <w:next w:val="Normal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Titlereport">
    <w:name w:val="Zv-Title_report"/>
    <w:basedOn w:val="Heading3"/>
    <w:next w:val="Normal"/>
    <w:qFormat/>
    <w:pPr>
      <w:keepLines w:val="false"/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le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31:00Z</dcterms:created>
  <dc:creator>Елена</dc:creator>
  <dc:description/>
  <cp:keywords/>
  <dc:language>en-US</dc:language>
  <cp:lastModifiedBy>Елена</cp:lastModifiedBy>
  <dcterms:modified xsi:type="dcterms:W3CDTF">2011-02-18T19:51:00Z</dcterms:modified>
  <cp:revision>1</cp:revision>
  <dc:subject/>
  <dc:title/>
</cp:coreProperties>
</file>