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ИЯНИЕ ПЛАЗМЕННОЙ ОБРАБОТКИ НА ФИЗИЧЕСКИЕ СВОЙСТВА ВЫСОКОМОДУЛЬНЫХ СИНТЕТИЧЕСКИХ ВОЛОКОН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.А. Гришанова, Л.Н. Абуталипов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.С. Мигачева</w:t>
      </w:r>
      <w:r>
        <w:rPr>
          <w:rFonts w:cs="Times New Roman" w:ascii="Times New Roman" w:hAnsi="Times New Roman"/>
          <w:b/>
          <w:sz w:val="24"/>
          <w:szCs w:val="24"/>
        </w:rPr>
        <w:t>, Ш.Д. Гаязов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У ВПО Казанский государственный технологический университет 420015, г. Казань, ул. К. Маркса, д.68. </w:t>
      </w:r>
      <w:r>
        <w:rPr>
          <w:rFonts w:cs="Times New Roman" w:ascii="Times New Roman" w:hAnsi="Times New Roman"/>
          <w:sz w:val="24"/>
          <w:szCs w:val="24"/>
          <w:lang w:val="en-US"/>
        </w:rPr>
        <w:t>Shamile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ртименте полимерных волокнистых материалов на основе полиолефиновых волокон, перспективными являются высокомолекулярные многофиламетные полиэтиленовые (СВМПЭ) волокна. Они занимают ведущие места в производстве изделий различных отраслей промышленности благодаря высоким техническим характеристикам.[1]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особенностям строения СВМПЭ волокна имеет низкую плотность и степень кристалличности, их надмолекулярная структура представляет собой сферолиты, составленные из ламелей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физико-механические и физико-химические свойства волокон, нитей, тканей зависят, как известно, от сложности и мобильности структуры полимера. 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м свойств обрабатываемой поверхности, надмолекулярной структуры волокон можно улучшить гидрофильные, адгезионные свойства, необходимые для получения композиционных материалов и повысить их механические свойства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 воздействия плазмы зависит как от природы плазмообразующего газа, так и от параметров обработки. Согласно литературным данным плазменная обработка в оптимальных условиях увеличивает на 250-500% капиллярность тканей в зависимости от их волокнистого состава, структуры ткани, видов ее обработки.[2, 3]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представлены результаты исследований физических свойств  полиолефиновых волокон тип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800, Dynema </w:t>
      </w:r>
      <w:r>
        <w:rPr>
          <w:rFonts w:cs="Times New Roman" w:ascii="Times New Roman" w:hAnsi="Times New Roman"/>
          <w:sz w:val="24"/>
          <w:szCs w:val="24"/>
          <w:lang w:val="en-US"/>
        </w:rPr>
        <w:t>SK</w:t>
      </w:r>
      <w:r>
        <w:rPr>
          <w:rFonts w:cs="Times New Roman" w:ascii="Times New Roman" w:hAnsi="Times New Roman"/>
          <w:sz w:val="24"/>
          <w:szCs w:val="24"/>
        </w:rPr>
        <w:t xml:space="preserve">-75, Dynema </w:t>
      </w:r>
      <w:r>
        <w:rPr>
          <w:rFonts w:cs="Times New Roman" w:ascii="Times New Roman" w:hAnsi="Times New Roman"/>
          <w:sz w:val="24"/>
          <w:szCs w:val="24"/>
          <w:lang w:val="en-US"/>
        </w:rPr>
        <w:t>Yar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[1] Перепелкин К. Е. </w:t>
      </w:r>
      <w:r>
        <w:rPr>
          <w:rFonts w:cs="Times New Roman" w:ascii="Times New Roman" w:hAnsi="Times New Roman"/>
          <w:i/>
        </w:rPr>
        <w:t>Армирующие волокна и волокнистые полимерные композиты</w:t>
      </w:r>
      <w:r>
        <w:rPr>
          <w:rFonts w:cs="Times New Roman" w:ascii="Times New Roman" w:hAnsi="Times New Roman"/>
        </w:rPr>
        <w:t>. -СПб.:НОТ, 2009</w:t>
      </w:r>
    </w:p>
    <w:p>
      <w:pPr>
        <w:pStyle w:val="Normal"/>
        <w:spacing w:lineRule="auto" w:line="240" w:before="0" w:after="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2] Гришанова И. А. и др. </w:t>
      </w:r>
      <w:r>
        <w:rPr>
          <w:rFonts w:cs="Times New Roman" w:ascii="Times New Roman" w:hAnsi="Times New Roman"/>
          <w:i/>
        </w:rPr>
        <w:t xml:space="preserve">Влияние природы и состава плазмообразующей среды на физико-механические свойства высокомолекулярных полиэтиленовых волокон </w:t>
      </w:r>
      <w:r>
        <w:rPr>
          <w:rFonts w:cs="Times New Roman" w:ascii="Times New Roman" w:hAnsi="Times New Roman"/>
        </w:rPr>
        <w:t>// Вестник КГТУ - 2010, -№ 10, -с. 231-23</w:t>
      </w:r>
    </w:p>
    <w:p>
      <w:pPr>
        <w:pStyle w:val="Normal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</w:rPr>
        <w:t xml:space="preserve">[3] Абуталипова Л. Н. </w:t>
      </w:r>
      <w:r>
        <w:rPr>
          <w:rFonts w:cs="Times New Roman" w:ascii="Times New Roman" w:hAnsi="Times New Roman"/>
          <w:i/>
        </w:rPr>
        <w:t>Полимеры как новый объект модификации с помощью низкотемпературной плазмы. -Казань: КГТУ - 1997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04:00Z</dcterms:created>
  <dc:creator>student</dc:creator>
  <dc:description/>
  <cp:keywords/>
  <dc:language>en-US</dc:language>
  <cp:lastModifiedBy>Shamile</cp:lastModifiedBy>
  <cp:lastPrinted>2011-02-14T17:31:00Z</cp:lastPrinted>
  <dcterms:modified xsi:type="dcterms:W3CDTF">2011-02-16T17:29:00Z</dcterms:modified>
  <cp:revision>6</cp:revision>
  <dc:subject/>
  <dc:title/>
</cp:coreProperties>
</file>