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 xml:space="preserve">Плазмоинициированная модификация шерсти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ошками алюмосилик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А.С. Желнова*,  </w:t>
      </w:r>
      <w:r>
        <w:rPr>
          <w:b/>
          <w:sz w:val="24"/>
        </w:rPr>
        <w:t>Л.В.Шарнина*, Е.Л.Владимирцева*, В.В. Хамматова**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 xml:space="preserve">*Ивановский государственный химико-технологический университет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оссия, г.Иваново, пр. Ф.Энгельса,7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sharni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suc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sz w:val="24"/>
        </w:rPr>
        <w:t>**Казанский государственный технологический университет</w:t>
      </w:r>
    </w:p>
    <w:p>
      <w:pPr>
        <w:pStyle w:val="Normal"/>
        <w:jc w:val="center"/>
        <w:rPr>
          <w:sz w:val="24"/>
          <w:lang w:val="en-US"/>
        </w:rPr>
      </w:pPr>
      <w:r>
        <w:rPr>
          <w:spacing w:val="-6"/>
          <w:sz w:val="24"/>
          <w:szCs w:val="24"/>
        </w:rPr>
        <w:t xml:space="preserve">Россия, Республика Татарстан, г.Казань, ул.К.Маркса, 68. </w:t>
      </w:r>
      <w:r>
        <w:rPr>
          <w:spacing w:val="-6"/>
          <w:sz w:val="24"/>
          <w:szCs w:val="24"/>
          <w:lang w:val="en-US"/>
        </w:rPr>
        <w:t>E-mail: venerabb@mail.ru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ка строения шерстяного волокна, амфотерная природа   кератина открывают широкие перспективы для модификации свойств шерсти. Хорошо известно модифицирующее действие низкотемпературной плазмы на шерстяное  волокно, которое приводит к изменению аминокислотного состава  и сглаживанию чешуйчатого слоя шерсти. Вместе с тем  такое «полирующее» действие плазмы сопровождается появлением микродефектов, а изменение кислотной емкости поверхностных слоев создают условия для химической и физической сорбции ультрадисперсных порошков и некоторых препаратов. Нанесение и закрепление алюмосиликатов  на шерстяном приводит к повышению устойчивости шерсти к гниению, окрасок - к выцветанию и дает возможность получить на материале оригинальные колористические эффек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нном исследовании осуществлялась предварительная обработка шерстяного волокна в плазме тлеющего разряда, которая интенсифицировала сорбционные процессы из дисперсий порошков, т.е. с одной стороны, предполагается использовать плазму, как инструмент модификации свойств поверхности полимера, а с другой стороны,  внедрить на эту поверхность  нанофракции алюмосиликатных порошков  с целью модификации свойств самого волокна. 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8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86100" cy="278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* – пелгусовская глина; 2;2* - бентонит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* - плазмоактивированное волокно</w:t>
            </w:r>
          </w:p>
        </w:tc>
        <w:tc>
          <w:tcPr>
            <w:tcW w:w="3681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sz w:val="24"/>
                <w:szCs w:val="24"/>
              </w:rPr>
              <w:t>Исследование процесса сорбции по изменению массы волокна при обработке в дисперсии глинистых минералов показывает экстремальный ход зависимости (кривые 1 и 2). Это является следствием двух одновременно происходящих процессов: сорбции мельчайших частиц порошка и истирание поверхности шерсти грубодисперсной фракцией алюмосилика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плазмоактивиронных волокон (кривые </w:t>
            </w:r>
            <w:r>
              <w:rPr>
                <w:sz w:val="22"/>
                <w:szCs w:val="22"/>
              </w:rPr>
              <w:t xml:space="preserve">1* и 2*) экстремальный характер кривых становится более выраженным. </w:t>
            </w:r>
            <w:r>
              <w:rPr>
                <w:sz w:val="24"/>
                <w:szCs w:val="24"/>
              </w:rPr>
              <w:t>Сорбционная емкость  волокна увеличивается в 2-3 раза, а время максимальной сорбции уменьшается с   30-40  до 15-20 мин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nina@isuct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6:00Z</dcterms:created>
  <dc:creator> </dc:creator>
  <dc:description/>
  <cp:keywords/>
  <dc:language>en-US</dc:language>
  <cp:lastModifiedBy> </cp:lastModifiedBy>
  <dcterms:modified xsi:type="dcterms:W3CDTF">2011-02-15T09:17:00Z</dcterms:modified>
  <cp:revision>3</cp:revision>
  <dc:subject/>
  <dc:title>Плазмоинициированная модификация шерсти порошками алюмосиликатов</dc:title>
</cp:coreProperties>
</file>