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lang w:val="en-US"/>
        </w:rPr>
      </w:pPr>
      <w:r>
        <w:rPr>
          <w:b/>
        </w:rPr>
        <w:t>РАЗРАБОТКА ОТЕЧЕСТВЕННЫХ ПОКРЫВНЫХ КОМПОЗИЦИЙ И ИХ СОСТАВОВ С ПРИМЕНЕНИЕМ НТП ОБРАБОТКИ</w:t>
      </w:r>
    </w:p>
    <w:p>
      <w:pPr>
        <w:pStyle w:val="Normal"/>
        <w:spacing w:lineRule="auto" w:line="3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u w:val="single"/>
        </w:rPr>
        <w:t>Н.А Дегтярев</w:t>
      </w:r>
      <w:r>
        <w:rPr/>
        <w:t xml:space="preserve">, И.Ш Абдуллин, Г.Р. Рахматуллина </w:t>
      </w:r>
    </w:p>
    <w:p>
      <w:pPr>
        <w:pStyle w:val="Normal"/>
        <w:spacing w:lineRule="auto" w:line="30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540"/>
        <w:jc w:val="center"/>
        <w:rPr/>
      </w:pPr>
      <w:r>
        <w:rPr/>
        <w:t xml:space="preserve">Казанский государственный технологический университет, Россия, </w:t>
      </w:r>
    </w:p>
    <w:p>
      <w:pPr>
        <w:pStyle w:val="Normal"/>
        <w:spacing w:lineRule="auto" w:line="300"/>
        <w:ind w:firstLine="540"/>
        <w:jc w:val="center"/>
        <w:rPr/>
      </w:pPr>
      <w:r>
        <w:rPr/>
        <w:t>г. Казань, ул. К.Маркса, 68, kolia86_09@mail.</w:t>
      </w:r>
      <w:r>
        <w:rPr>
          <w:lang w:val="en-US"/>
        </w:rPr>
        <w:t>ru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/>
        <w:t>В последнее время в качестве перспективного метода модификации материалов в настоящее время все больше применяется такой нетрадиционный способ обработки материалов легкой промышленности, как воздействие неравновесной низкотемпературной плазмы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/>
        <w:t>Поэтому актуальной задачей является модификация отечественных материалов, применяемых при покрывном крашении, с целью улучшения их физико – механических характеристик, что позволило бы получать отечественную кожу с новыми улучшенными эксплуатационными свойствами.</w:t>
      </w:r>
    </w:p>
    <w:p>
      <w:pPr>
        <w:pStyle w:val="Normal"/>
        <w:spacing w:lineRule="auto" w:line="300"/>
        <w:ind w:firstLine="540"/>
        <w:jc w:val="both"/>
        <w:rPr/>
      </w:pPr>
      <w:r>
        <w:rPr/>
        <w:t>Основной целью работы является модификация отечественных компонентов покрывных композиций с целью улучшения свойств покрытия за счет воздействия потока неравновесной низкотемпературной плазмы пониженного давления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Впервые установлено, что обработка отечественных пленкообразователей низкотемпературной плазмой позволяет существенно улучшить их механические свойства за счет упорядочения структуры. А именно, у отечественных пленкообразователей модифицированных неравновесной низкотемпературной плазмой в твердом виде, повышается прочность до 40%, с одновременным увеличением удлинения до 2,5 раз, а обработка пленкообразователей в жидком виде, существенно увеличивает удлинение до 8 раз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В работе также определено, что обработка отечественных пигментных концентратов низкотемпературной плазмой снижает их расход до 7 раз для обеспечения полной укрывистости, за счет измельчения (уменьшение гидродинамического радиуса на 18,5%) и более равномерного распределения частиц пигмента в концентрате.</w:t>
      </w:r>
    </w:p>
    <w:p>
      <w:pPr>
        <w:pStyle w:val="Normal"/>
        <w:spacing w:lineRule="auto" w:line="300"/>
        <w:ind w:firstLine="540"/>
        <w:jc w:val="both"/>
        <w:rPr/>
      </w:pPr>
      <w:r>
        <w:rPr/>
        <w:t>Таким образом, проведенные исследования позволяют утверждать, что модификация отечественных компонентов покрывных композиций неравновесной низкотемпературной плазмой позволит существенно улучшить физико-механические и эстетические свойства покрывной композиции в целом, что в свою очередь приведет к повышению эксплуатационных свойств отечественной кожи с покрытием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56:00Z</dcterms:created>
  <dc:creator>COLOR</dc:creator>
  <dc:description/>
  <cp:keywords/>
  <dc:language>en-US</dc:language>
  <cp:lastModifiedBy>Airat</cp:lastModifiedBy>
  <dcterms:modified xsi:type="dcterms:W3CDTF">2011-02-14T19:07:00Z</dcterms:modified>
  <cp:revision>5</cp:revision>
  <dc:subject/>
  <dc:title/>
</cp:coreProperties>
</file>