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ИВАЦИЯ ВОЛОКНИСТОЙ ОСНОВЫ НИЗКОТЕМПЕРАТУРНОЙ ПЛАЗМОЙ КОРОННОГО РАЗРЯ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К. Изгород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вановская Государственная текстильная акаде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альные композиты и нанокомпозиты на полимерной основе, в том числе самоорганизующиеся, применяют в различных областях инженерной деятельности, биотехнологиях, медицине, электронике, микромеханике. Композитам и нанокомпозитам на волокнистой основе, в сравнении с композитами, полученными путем реализации обычно используемых механо-термических технологий, характерны: повышенные гибкость, эластичность и трещиностойкость, биосовместимость с организмом человека, возможность приготовления из них изделий посредством швейной технологии. Указанные особенности композитов на волокнистой основе обуславливают возможность их использования как для решения неординарных инженерных задач, так и для создания изделий, защищающих человека от различных вредных воздействий, а также для реализации лечения и профилактики болезней, например путем использования магнитерап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окна, будучи в основе своей полимерами, отличаются от массивных полимеров структурой организаций как на молекулярном и надмолекулярном, так и микроструктурном уровнях. Наружный слой волокон, например кутикула у хлопка, «рубашка» у искусственных волокон по своему компонентному составу, физико-химическим свойствам и структуре отличается от внутреннего объема волокон не только количественно, но и качественно. Например, в кутикуле волокон хлопчатника обнаружены воск, пектин, атомы металл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формирования в волокнистых материалах наноструктурных образований необходимо активирование их поверхностных зон, а также капиллярно-пористой системы внутри волокон. Обычно используемая для активации волокон низкотемпературная плазма низкого  давления технически и технологически сложна, экономически не выгод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представлены результаты разработки способа активирования волокнистой матрицы в плазме коронного разряда при атмосферном давлении: аналитически решена задача взаимодействия активных частиц в зоне коронного разряда с атомами и частицами среды, а  также с материалом волокон; разработано устройство, позволяющее усилить в несколько раз естественный электрический ветер, снизить потенциал возникновения короны и выход активных частиц из зоны расположения волокон, нейтрализовать отрицательное влияние электризации волокон на процессы их актив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азработанных устройств и технологии показаны с использованием ИК-спектроскопии, термотропной мезофазы нематического типа – МББА, рентгеноструктурного анализа, а также путем определения изменения резистометрических, фрикционных  и прочностных свойств одиночных волокон.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08:00Z</dcterms:created>
  <dc:creator>КАФЕДРА ФИЗИКИ</dc:creator>
  <dc:description/>
  <cp:keywords/>
  <dc:language>en-US</dc:language>
  <cp:lastModifiedBy>КАФЕДРА ФИЗИКИ</cp:lastModifiedBy>
  <cp:lastPrinted>2010-12-06T16:50:00Z</cp:lastPrinted>
  <dcterms:modified xsi:type="dcterms:W3CDTF">2010-12-06T14:50:00Z</dcterms:modified>
  <cp:revision>5</cp:revision>
  <dc:subject/>
  <dc:title/>
</cp:coreProperties>
</file>