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ВОЗДЕЙСТВИЯ ПОТОКА ПЛАЗМЫ  ВЧЕ- РАЗРЯДА ПОНИЖЕННОГО ДАВЛЕНИЯ НА СОДЕРЖАНИЕ МАССОВОЙ ДОЛИ НЕШЕРСТЯНЫХ КОМПОНЕНТОВ В ПРОЦЕССЕ ПЕРВИЧНОЙ ОБРАБОТКИ ШЕР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Ш. Абдуллин, В.В.  Хамматов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.В.  Слепн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200"/>
        <w:ind w:left="-284" w:right="567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НАЦИОНАЛЬНЫЙ ИССЛЕДОВАТЕЛЬСКИЙ ТЕХНОЛОГИЧЕСКИЙ УНИВЕРСИТЕТ, РОСС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20015, КАЗАНЬ,</w:t>
      </w:r>
    </w:p>
    <w:p>
      <w:pPr>
        <w:pStyle w:val="Normal"/>
        <w:autoSpaceDE w:val="false"/>
        <w:spacing w:lineRule="auto" w:line="240" w:before="0" w:after="200"/>
        <w:ind w:left="-284" w:right="567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КАРЛА МАРКСА, 68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enaslep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360" w:before="0" w:after="200"/>
        <w:ind w:left="-284" w:right="567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60" w:leader="none"/>
        </w:tabs>
        <w:spacing w:lineRule="atLeast" w:line="25" w:before="0" w:after="20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о метода воздействия потока плазмы ВЧЕ-разряда пониженного давления на наноструктуру натуральных высокомолекулярных материалов заключается в незначительном количестве химических превращений на обрабатываемой плазмой поверхности и объеме тела, а также неизменности химического состава полимера [1].</w:t>
      </w:r>
    </w:p>
    <w:p>
      <w:pPr>
        <w:pStyle w:val="Normal"/>
        <w:autoSpaceDE w:val="false"/>
        <w:spacing w:lineRule="atLeast" w:line="25" w:before="0" w:after="200"/>
        <w:ind w:left="-284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ляется исследование влияния воздействия низкотемпературной плазмы на свойства шерстяного волокна в процессе первичной обработки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5" w:before="0" w:after="200"/>
        <w:ind w:left="-284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а исследования выбрана шерсть овечья немытая мериносов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rFonts w:cs="Times New Roman" w:ascii="Times New Roman" w:hAnsi="Times New Roman"/>
          <w:sz w:val="24"/>
          <w:szCs w:val="24"/>
        </w:rPr>
        <w:t xml:space="preserve">длины, полутонкая, полугрубая высшего сорта 1 длины. 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5" w:before="0" w:after="0"/>
        <w:ind w:left="-284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кация шерстяного сырья выполнялась на высокочастотной  плазменной установке, с частотой генератора 13,56 МГц, напряжение на анод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1,5 к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ток ан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,3-0,8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давление в вакуумной камере Р = 26,6 Па, время обработк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3 мин., расход плазмообразующего газ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= 0,04 г/с, в качестве плазмообразующего газа использовался аргон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5" w:before="0" w:after="0"/>
        <w:ind w:left="-284" w:firstLine="426"/>
        <w:contextualSpacing/>
        <w:jc w:val="both"/>
        <w:rPr/>
      </w:pPr>
      <w:r>
        <w:rPr/>
        <w:t xml:space="preserve">В результате модификации шерстяного волокна потоком плазмы ВЧЕ-разряда пониженного давления </w:t>
      </w:r>
      <w:r>
        <w:rPr>
          <w:color w:val="000000"/>
        </w:rPr>
        <w:t xml:space="preserve">при следующих параметрах: </w:t>
      </w:r>
      <w:r>
        <w:rPr>
          <w:lang w:val="en-US"/>
        </w:rPr>
        <w:t>U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=1,5 </w:t>
      </w:r>
      <w:r>
        <w:rPr>
          <w:lang w:val="en-US"/>
        </w:rPr>
        <w:t>kB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= 3 мин, Р = 26,6 Па, </w:t>
      </w:r>
      <w:r>
        <w:rPr>
          <w:lang w:val="en-US"/>
        </w:rPr>
        <w:t>G</w:t>
      </w:r>
      <w:r>
        <w:rPr>
          <w:vertAlign w:val="subscript"/>
        </w:rPr>
        <w:t>арг.</w:t>
      </w:r>
      <w:r>
        <w:rPr/>
        <w:t>= 0,04 г/с</w:t>
      </w:r>
      <w:r>
        <w:rPr>
          <w:color w:val="000000"/>
        </w:rPr>
        <w:t xml:space="preserve"> </w:t>
      </w:r>
      <w:r>
        <w:rPr/>
        <w:t xml:space="preserve">  снижается содержание массовой доли минеральных примесей у мериносовой шерсти на 54,0%, у полутонкой на 57,4% и у полугрубой на 58,4 %; содержание массовой доли растительных примесей снижается у мериносовой шерсти на 44,9%, у полутонкой на 28,6 % и у полугрубой на 73,7 % . Результаты исследований объясняются тем, что в</w:t>
      </w:r>
      <w:r>
        <w:rPr>
          <w:sz w:val="28"/>
          <w:szCs w:val="28"/>
        </w:rPr>
        <w:t xml:space="preserve"> </w:t>
      </w:r>
      <w:r>
        <w:rPr/>
        <w:t>процессе промывки в модифицированных волокнах минимизируются силы сцепления волокна с загрязняющими примесями, имеющими отрицательный  электрический заряд [2], за счет сообщения ВЧ - плазмой, отрицательного заряда чешуйкам кутикулы. Из - за взаимного отталкивания друг от друга одноименно заряженных пластин чешуек происходит их раскрывание, что способствует более легкому удалению сорных примесей, очищают его от различных частиц органического и неорганического характера, образовавшихся в результате жизнедеятельности животного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tLeast" w:line="25" w:before="0" w:after="120"/>
        <w:ind w:left="-284" w:firstLine="426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-284" w:firstLine="426"/>
        <w:contextualSpacing/>
        <w:jc w:val="center"/>
        <w:rPr/>
      </w:pPr>
      <w:r>
        <w:rPr/>
        <w:t>ЛИТЕРАТУРА</w:t>
      </w:r>
    </w:p>
    <w:p>
      <w:pPr>
        <w:pStyle w:val="TextBodyIndent"/>
        <w:spacing w:before="0" w:after="120"/>
        <w:ind w:left="-284" w:firstLine="426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25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[1]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дуллин И.Ш.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окочастотная плазменно-струйная обработка материалов при пониженных давлениях. Теория и практика применения </w:t>
      </w:r>
      <w:r>
        <w:rPr>
          <w:rFonts w:cs="Times New Roman" w:ascii="Times New Roman" w:hAnsi="Times New Roman"/>
          <w:sz w:val="24"/>
          <w:szCs w:val="24"/>
        </w:rPr>
        <w:t>/ И.Ш. Абдуллин, В.С.  Желтухин, Н.Ф. Кашапов .- Казань: Изд-во Казан. гос. ун-та, 2000. – 348 с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5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ев В.Е</w:t>
      </w:r>
      <w:r>
        <w:rPr>
          <w:rFonts w:cs="Times New Roman" w:ascii="Times New Roman" w:hAnsi="Times New Roman"/>
          <w:i/>
          <w:sz w:val="24"/>
          <w:szCs w:val="24"/>
        </w:rPr>
        <w:t>. Сырье для шерстяных и нетканых изделий и первичная обработка шерсти</w:t>
      </w:r>
      <w:r>
        <w:rPr>
          <w:rFonts w:cs="Times New Roman" w:ascii="Times New Roman" w:hAnsi="Times New Roman"/>
          <w:sz w:val="24"/>
          <w:szCs w:val="24"/>
        </w:rPr>
        <w:t>/ В.Е. Гусев. – М.: Легкая индустрия, 1977. – 406 с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sle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32:00Z</dcterms:created>
  <dc:creator>Елена</dc:creator>
  <dc:description/>
  <cp:keywords/>
  <dc:language>en-US</dc:language>
  <cp:lastModifiedBy>Елена</cp:lastModifiedBy>
  <dcterms:modified xsi:type="dcterms:W3CDTF">2011-02-11T19:32:00Z</dcterms:modified>
  <cp:revision>2</cp:revision>
  <dc:subject/>
  <dc:title/>
</cp:coreProperties>
</file>