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ВЫСОКОЧАСТОТНЫЕ ХАРАКТЕРИСТИКИ ГАЗОВОГО РАЗРЯДА В ЭЛЕКТРОЛИТ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u w:val="single"/>
        </w:rPr>
        <w:t>Д.Л.Кирко</w:t>
      </w:r>
      <w:r>
        <w:rPr>
          <w:b/>
        </w:rPr>
        <w:t>, А.С.Савел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Национальный исследовательский ядерный университет МИФИ, Россия, 115409 Москва, Каширское шоссе 31. </w:t>
      </w:r>
      <w:r>
        <w:rPr>
          <w:lang w:val="en-US"/>
        </w:rPr>
        <w:t>kirko</w:t>
      </w:r>
      <w:r>
        <w:rPr/>
        <w:t>@</w:t>
      </w:r>
      <w:r>
        <w:rPr>
          <w:lang w:val="en-US"/>
        </w:rPr>
        <w:t>plasma</w:t>
      </w:r>
      <w:r>
        <w:rPr/>
        <w:t>.</w:t>
      </w:r>
      <w:r>
        <w:rPr>
          <w:lang w:val="en-US"/>
        </w:rPr>
        <w:t>mephi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00"/>
        <w:jc w:val="both"/>
        <w:rPr/>
      </w:pPr>
      <w:r>
        <w:rPr/>
        <w:t xml:space="preserve">       </w:t>
      </w:r>
      <w:r>
        <w:rPr/>
        <w:t xml:space="preserve">Прохождение импульсного тока в среде электролита приводит к возникновению газового разряда. В работах предлагается возможность нанесения керамоподобных покрытий с помощью данного разряда [1], а также изучаются его характеристики для экономичного получения водорода [2]. Стадии разряда сопровождаются появлением интенсивных высокочастотных колебаний мегагерцового диапазона. Газовый разряд формируется в непосредственной близости к катоду, расположенному в электролите, приготовленном с помощью веществ, содержащих щелочные металлы (натрий, калий) [3]. Напряжение на разряде варьируется в диапазоне 10-250 В, при частоте источника питания 100 Гц и токе через разряд 0,1-2,0 А. Вольтамперная характеристика разряда наряду с линейной зависимостью содержит также нелинейные участки. В одном из режимов разряда возникают интенсивные высокочастотные колебания в диапазоне 0,1-1,5 МГц. Наибольшую амплитуду имеют сигналы на частотах: 0,49 МГц, 0,71 МГц, 1,07 МГц. Плазменная область ввиду небольших размеров  5-10 мм испытывает постоянное сильное расширение и соприкосновение с электролитом, что приводит к зарождению колебательных и турбулентных процессов. Типичные параметры плазмы в разряде составляют: концентрация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=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температура Т=2000-4000 К. Поэтому в плазме возможно возникновение электромагнитных волн с частотами до 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12</w:t>
      </w:r>
      <w:r>
        <w:rPr/>
        <w:t xml:space="preserve"> Гц. Более низкие частоты диапазона 10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</w:rPr>
        <w:t>7</w:t>
      </w:r>
      <w:r>
        <w:rPr/>
        <w:t xml:space="preserve"> Гц могут присутствовать в магнитозвуковых плазменных волнах. В цилиндрическом объеме плазмы могут появляться также стоячие электромагнитные волны. Полученные характерные частоты колебаний разряда соответствуют диапазону магнитозвуковых волн в плазме. Данный разряд может являться достаточно простым устройством, возбуждающим высокочастотные колебания мегагерцового диапазон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[1] И.В. Суминов, А.В. Эпельфельд. </w:t>
      </w:r>
      <w:r>
        <w:rPr>
          <w:i/>
        </w:rPr>
        <w:t>Приборы</w:t>
      </w:r>
      <w:r>
        <w:rPr/>
        <w:t xml:space="preserve">. </w:t>
      </w:r>
      <w:r>
        <w:rPr>
          <w:b/>
        </w:rPr>
        <w:t>9</w:t>
      </w:r>
      <w:r>
        <w:rPr/>
        <w:t xml:space="preserve"> (2001) 13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[2] Ф.М. Канарев. </w:t>
      </w:r>
      <w:r>
        <w:rPr>
          <w:i/>
        </w:rPr>
        <w:t>Низкоамперный электролиз воды</w:t>
      </w:r>
      <w:r>
        <w:rPr/>
        <w:t>. Изд. КГАУ, Краснодар, 2010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[3] Д.Л. Кирко, А.С. Савелов, Б.Е. Сибиркин, А.С. Белов. </w:t>
      </w:r>
      <w:r>
        <w:rPr>
          <w:i/>
        </w:rPr>
        <w:t>Научная сессия МИФИ</w:t>
      </w:r>
      <w:r>
        <w:rPr/>
        <w:t xml:space="preserve">, М., </w:t>
      </w:r>
      <w:r>
        <w:rPr>
          <w:b/>
        </w:rPr>
        <w:t>4</w:t>
      </w:r>
      <w:r>
        <w:rPr/>
        <w:t xml:space="preserve"> (2003) 115.</w:t>
      </w:r>
    </w:p>
    <w:sectPr>
      <w:type w:val="nextPage"/>
      <w:pgSz w:w="11906" w:h="16838"/>
      <w:pgMar w:left="1701" w:right="170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0:00Z</dcterms:created>
  <dc:creator>Dmitry Kirko</dc:creator>
  <dc:description/>
  <dc:language>en-US</dc:language>
  <cp:lastModifiedBy>Dmitry Kirko</cp:lastModifiedBy>
  <dcterms:modified xsi:type="dcterms:W3CDTF">2011-01-11T12:26:00Z</dcterms:modified>
  <cp:revision>85</cp:revision>
  <dc:subject/>
  <dc:title>                              Высокочастотные характеристики плазменного</dc:title>
</cp:coreProperties>
</file>