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before="0" w:after="0"/>
        <w:rPr/>
      </w:pPr>
      <w:r>
        <w:rPr/>
        <w:t>Аспекты применения плазменных технологий в производстве изделий из кожи</w:t>
      </w:r>
    </w:p>
    <w:p>
      <w:pPr>
        <w:pStyle w:val="Zvbodyreport"/>
        <w:rPr/>
      </w:pPr>
      <w:r>
        <w:rPr/>
      </w:r>
    </w:p>
    <w:p>
      <w:pPr>
        <w:pStyle w:val="ZvAuthor1"/>
        <w:spacing w:before="0" w:after="0"/>
        <w:ind w:left="0" w:right="0" w:hanging="0"/>
        <w:rPr/>
      </w:pPr>
      <w:r>
        <w:rPr/>
        <w:t xml:space="preserve">Н.В. Тихонова, </w:t>
      </w:r>
      <w:r>
        <w:rPr>
          <w:u w:val="single"/>
        </w:rPr>
        <w:t>Е.А. Емельцова</w:t>
      </w:r>
      <w:r>
        <w:rPr/>
        <w:t xml:space="preserve">, Л.Ю. Махоткина, И.Ш.Абдуллин </w:t>
      </w:r>
    </w:p>
    <w:p>
      <w:pPr>
        <w:pStyle w:val="Normal"/>
        <w:jc w:val="center"/>
        <w:rPr/>
      </w:pPr>
      <w:r>
        <w:rPr/>
      </w:r>
    </w:p>
    <w:p>
      <w:pPr>
        <w:pStyle w:val="ZvOrganization"/>
        <w:spacing w:before="0" w:after="0"/>
        <w:ind w:left="0" w:hanging="0"/>
        <w:jc w:val="center"/>
        <w:rPr>
          <w:rStyle w:val="Val"/>
        </w:rPr>
      </w:pPr>
      <w:r>
        <w:rPr/>
        <w:t>Казанский государственный технологический университет,  Россия,                     e-mail</w:t>
      </w:r>
      <w:r>
        <w:rPr>
          <w:rStyle w:val="Val"/>
        </w:rPr>
        <w:t>: sapr415@mail.ru</w:t>
      </w:r>
    </w:p>
    <w:p>
      <w:pPr>
        <w:pStyle w:val="Zvbodyreport"/>
        <w:spacing w:lineRule="auto" w:line="360"/>
        <w:rPr>
          <w:rStyle w:val="Val"/>
        </w:rPr>
      </w:pPr>
      <w:r>
        <w:rPr/>
      </w:r>
    </w:p>
    <w:p>
      <w:pPr>
        <w:pStyle w:val="Zvbodyreport"/>
        <w:spacing w:lineRule="auto" w:line="300"/>
        <w:rPr/>
      </w:pPr>
      <w:r>
        <w:rPr/>
        <w:t>С целью обоснования применения ННТП обработки для модификации материалов обувной и кожгалантерейной промышленности, с последующим созданием технологических процессов проведена оценка параметров обработки, влияющих на результат модификации материалов.</w:t>
      </w:r>
    </w:p>
    <w:p>
      <w:pPr>
        <w:pStyle w:val="Zvbodyreport"/>
        <w:spacing w:lineRule="auto" w:line="300"/>
        <w:rPr/>
      </w:pPr>
      <w:r>
        <w:rPr/>
        <w:t xml:space="preserve">Анализ результатов измерений параметров плазмы показывает, что само по себе воздействие электромагнитных полей и тока в плазме невелико, но, взаимодействуя с заряженными частицами плазмы, электромагнитные поля передают им энергию, достаточную для поддержания в струе высоких концентраций заряженных частиц и эффективного взаимодействия их с капиллярно-пористой структурой натуральной кожи. Полученные зависимости между параметрами установки и параметрами обработки указывают на возможность эффективной регулировки характеристик материалов. Диапазон расхода плазмообразующего газа (0,03 – 0,08г/с) и мощности разряда (0,5 – 2,5кВт), при которых степень ионизации максимальна, а радиальное распределение концентрации заряженных частиц наиболее однородно, характеризуются максимальной равномерностью обработки натуральной кожи. </w:t>
      </w:r>
    </w:p>
    <w:p>
      <w:pPr>
        <w:pStyle w:val="Zvbodyreport"/>
        <w:spacing w:lineRule="auto" w:line="300"/>
        <w:rPr/>
      </w:pPr>
      <w:r>
        <w:rPr/>
        <w:t>Известно, что плазменный разряд зажигается как у поверхности, контактирующей с потоком плазмообразующего газа, так и в порах волокнистых материалов, не имеющих прямого контакта с ННТП. В микропорах кожевой ткани в высокочастотном поле зажигается несамостоятельный разряд. Ионы, порождаемые этим зарядом, рекомбинируют на стенках микропор с выделением энергии рекомбинации, что приводит к модификации внутренних стенок микропор, объемной модификации. А именно: пучки волокон после воздействия плазмы в «слабых» режимах приобретают напряженность, направление становится более определенным, а пучки – более жесткими и упругими, но вместе с тем, уменьшение и выравнивание компактности сплетения приводит к уменьшению плотности кожевой ткани, волокнистая структура разделяется и кожа становится более мягкой и тягучей. Увеличение же мощности или времени воздействия ННТП («сильный» режим) увеличивает компактность сплетения волокон и кожа становится плотнее. Таким образом воздействие ННТП дает широкие возможности модификации свойств материалов обувной и кожгалантерейной промышленност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ZvAuthor">
    <w:name w:val="Zv-Author Знак"/>
    <w:basedOn w:val="Style13"/>
    <w:qFormat/>
    <w:rPr>
      <w:bCs/>
      <w:iCs/>
      <w:sz w:val="24"/>
      <w:lang w:val="ru-RU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0:00Z</dcterms:created>
  <dc:creator>Жуковская</dc:creator>
  <dc:description/>
  <cp:keywords/>
  <dc:language>en-US</dc:language>
  <cp:lastModifiedBy>Жуковская</cp:lastModifiedBy>
  <dcterms:modified xsi:type="dcterms:W3CDTF">2011-02-09T13:40:00Z</dcterms:modified>
  <cp:revision>2</cp:revision>
  <dc:subject/>
  <dc:title>Аспекты применения плазменных технологий в производстве изделий из кожи</dc:title>
</cp:coreProperties>
</file>