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spacing w:before="0" w:after="0"/>
        <w:rPr/>
      </w:pPr>
      <w:r>
        <w:rPr/>
        <w:t>К вопросу о технологии ННТП Модификации натуральной кожи для верха обуви</w:t>
      </w:r>
    </w:p>
    <w:p>
      <w:pPr>
        <w:pStyle w:val="Normal"/>
        <w:rPr/>
      </w:pPr>
      <w:r>
        <w:rPr/>
      </w:r>
    </w:p>
    <w:p>
      <w:pPr>
        <w:pStyle w:val="ZvAuthor1"/>
        <w:spacing w:before="0" w:after="0"/>
        <w:ind w:left="0" w:right="0" w:hanging="0"/>
        <w:rPr>
          <w:u w:val="single"/>
        </w:rPr>
      </w:pPr>
      <w:r>
        <w:rPr/>
        <w:t xml:space="preserve">Н.В. Тихонова, Л.Ю. Махоткина, </w:t>
      </w:r>
      <w:r>
        <w:rPr>
          <w:u w:val="single"/>
        </w:rPr>
        <w:t>В.И. Махотки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ZvOrganization"/>
        <w:spacing w:before="0" w:after="0"/>
        <w:ind w:left="0" w:hanging="0"/>
        <w:jc w:val="center"/>
        <w:rPr>
          <w:rStyle w:val="Val"/>
        </w:rPr>
      </w:pPr>
      <w:r>
        <w:rPr/>
        <w:t>Казанский государственный технологический университет,  Россия,                     e-mail</w:t>
      </w:r>
      <w:r>
        <w:rPr>
          <w:rStyle w:val="Val"/>
        </w:rPr>
        <w:t>: sapr415@mail.ru</w:t>
      </w:r>
    </w:p>
    <w:p>
      <w:pPr>
        <w:pStyle w:val="Normal"/>
        <w:spacing w:lineRule="auto" w:line="360"/>
        <w:rPr>
          <w:rStyle w:val="Val"/>
        </w:rPr>
      </w:pPr>
      <w:r>
        <w:rPr/>
      </w:r>
    </w:p>
    <w:p>
      <w:pPr>
        <w:pStyle w:val="Zvbodyreport"/>
        <w:spacing w:lineRule="auto" w:line="300"/>
        <w:rPr/>
      </w:pPr>
      <w:r>
        <w:rPr/>
        <w:t>Одним из направлений современного производства является разработка технологий повышения потребительских свойств промышленных изделий, в том числе - обуви. Как известно, надежность, износостойкость, формоустойчивость обуви с верхом из натуральной кожи в значительной степени определяются свойствами материала верха. Известно, что обработка натуральной кожи ННТП приводит к улучшению качества кожи и увеличению ее физико-механических показателей. Исследование влияния ННТП на натуральные материалы животного происхождения представляет значительный интерес в связи с разработкой основ экологически чистых технологий модифицирования материалов. Учитывая это, разработка методов модифицирования как поверхностных слоев так и всего материала в объеме является актуальной задачей для развития новых современных технологий.</w:t>
      </w:r>
    </w:p>
    <w:p>
      <w:pPr>
        <w:pStyle w:val="Zvbodyreport"/>
        <w:spacing w:lineRule="auto" w:line="300"/>
        <w:rPr/>
      </w:pPr>
      <w:r>
        <w:rPr/>
        <w:t>Результат воздействия ННТП на капиллярно-пористый материал, каким является натуральная кожа, обусловлен параметрами создаваемой плазмы. Например, при фиксированных значениях давления и расхода газа с увеличением мощности разряда до 1,0кВт увеличивается энергия ионов и плотность ионного тока, что сказывается на увеличении разрывной нагрузки, модуля упругости и прочности лицевого слоя натуральной кожи. Увеличение расхода плазмообразующего газа при фиксированных значениях мощности разряда и давления в разрядной камере до 0,04г/с приводит к изменению физико-механических свойств волокнистого материала, однако, при дальнейшем увеличении расхода – эффект воздействия плазмы уменьшается, так как при этом, несмотря на увеличение энергии ионов, происходит значительное уменьшение плотности ионного тока и возрастание теплового потока. Изменение давления в разрядной камере приводит к изменению энергии ионов и плотности ионного тока и, как следствие, к изменению эффекта воздействия ННТП на характеристики модифицируемого материала.</w:t>
      </w:r>
    </w:p>
    <w:p>
      <w:pPr>
        <w:pStyle w:val="Zvbodyreport"/>
        <w:spacing w:lineRule="auto" w:line="300"/>
        <w:rPr/>
      </w:pPr>
      <w:r>
        <w:rPr/>
        <w:t>При обработке ННТП, неблагоприятное воздействие на структуру натуральной кожи является наименьшим. Но достижение оптимального соотношения характеристик натуральной кожи для верха обуви представляет собой сложную задачу и требует проведения специальных исследований для каждого конкретного случая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ZvAuthor">
    <w:name w:val="Zv-Author Знак"/>
    <w:basedOn w:val="Style13"/>
    <w:qFormat/>
    <w:rPr>
      <w:bCs/>
      <w:iCs/>
      <w:sz w:val="24"/>
      <w:lang w:val="ru-RU" w:bidi="ar-SA"/>
    </w:rPr>
  </w:style>
  <w:style w:type="character" w:styleId="Val">
    <w:name w:val="va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30:00Z</dcterms:created>
  <dc:creator>Жуковская</dc:creator>
  <dc:description/>
  <cp:keywords/>
  <dc:language>en-US</dc:language>
  <cp:lastModifiedBy>Жуковская</cp:lastModifiedBy>
  <cp:lastPrinted>2011-02-08T12:31:00Z</cp:lastPrinted>
  <dcterms:modified xsi:type="dcterms:W3CDTF">2011-02-08T10:24:00Z</dcterms:modified>
  <cp:revision>4</cp:revision>
  <dc:subject/>
  <dc:title>ПОВЫШЕНИЕ СОРТНОСТИ НАТУРАЛЬНОЙ КОЖИ ДЛЯ ВЕРХА ОБУВИ ПРИ ПОМОЩИ ОБРАБОТКИ ННТП</dc:title>
</cp:coreProperties>
</file>