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lineRule="auto" w:line="300" w:before="0" w:after="0"/>
        <w:rPr/>
      </w:pPr>
      <w:r>
        <w:rPr/>
        <w:t>Повышение СОРТНОСТИ натуральной кожи ДЛЯ ВЕРХА ОБУВИ ПРИ ПОМОЩИ ОБРАБОТКИ ННТП</w:t>
      </w:r>
    </w:p>
    <w:p>
      <w:pPr>
        <w:pStyle w:val="Normal"/>
        <w:rPr/>
      </w:pPr>
      <w:r>
        <w:rPr/>
      </w:r>
    </w:p>
    <w:p>
      <w:pPr>
        <w:pStyle w:val="ZvAuthor1"/>
        <w:spacing w:lineRule="auto" w:line="300" w:before="0" w:after="0"/>
        <w:ind w:left="0" w:right="0" w:hanging="0"/>
        <w:rPr/>
      </w:pPr>
      <w:r>
        <w:rPr/>
        <w:t xml:space="preserve">Н.В. Тихонова, </w:t>
      </w:r>
      <w:r>
        <w:rPr>
          <w:u w:val="single"/>
        </w:rPr>
        <w:t>Т.В. Жуковская,</w:t>
      </w:r>
      <w:r>
        <w:rPr/>
        <w:t xml:space="preserve"> Л.Ю. Махоткина, И.Ш. Абдуллин</w:t>
      </w:r>
    </w:p>
    <w:p>
      <w:pPr>
        <w:pStyle w:val="Normal"/>
        <w:rPr/>
      </w:pPr>
      <w:r>
        <w:rPr/>
      </w:r>
    </w:p>
    <w:p>
      <w:pPr>
        <w:pStyle w:val="ZvOrganization"/>
        <w:spacing w:lineRule="auto" w:line="300" w:before="0" w:after="0"/>
        <w:ind w:left="0" w:hanging="0"/>
        <w:jc w:val="center"/>
        <w:rPr>
          <w:rStyle w:val="Val"/>
        </w:rPr>
      </w:pPr>
      <w:r>
        <w:rPr/>
        <w:t>Казанский государственный технологический университет, Россия,                      e-mail</w:t>
      </w:r>
      <w:r>
        <w:rPr>
          <w:rStyle w:val="Val"/>
        </w:rPr>
        <w:t>: sapr415@mail.ru</w:t>
      </w:r>
    </w:p>
    <w:p>
      <w:pPr>
        <w:pStyle w:val="Normal"/>
        <w:spacing w:lineRule="auto" w:line="360"/>
        <w:rPr>
          <w:rStyle w:val="Val"/>
        </w:rPr>
      </w:pPr>
      <w:r>
        <w:rPr/>
      </w:r>
    </w:p>
    <w:p>
      <w:pPr>
        <w:pStyle w:val="Zvbodyreport"/>
        <w:spacing w:lineRule="auto" w:line="300"/>
        <w:rPr/>
      </w:pPr>
      <w:r>
        <w:rPr/>
        <w:t xml:space="preserve">Один из дефектов кожи, снижающий ее сортность – отдушистость проявляется как отставание сосочкового слоя от сетчатого в виде глубоких, неразглаживающихся морщин, образующихся на лицевой поверхности кожи при ее сгибании внутрь и не исчезающих после распрямления кожи. Данный дефект может возникать в результате неправильного проведения технологических процессов выработки кожи, нарушения проведения химических и физико-химических процессов, а также механических операций. Если дефект определяется в готовой коже, то сортность ее снижается, в дальнейшем такая кожа используется для производства изделий более низкой ценовой категории. Повлиять на поверхностные и объемные свойства натуральной кожи, имеющей данный дефект можно при помощи ННТП. </w:t>
      </w:r>
    </w:p>
    <w:p>
      <w:pPr>
        <w:pStyle w:val="Zvbodyreport"/>
        <w:spacing w:lineRule="auto" w:line="300"/>
        <w:rPr/>
      </w:pPr>
      <w:r>
        <w:rPr/>
        <w:t xml:space="preserve">Принцип ННТП модификации пористого материала заключается в низкотемпературной ионной обработке внешней поверхности и внутреннего объема исследуемого материала, а эффект воздействия плазмы определяется тремя основными процессами, протекающими при взаимодействии обрабатываемого материала с ННТП: рекомбинацией ионов, бомбардировкой ионами и термическим воздействием плазмы. </w:t>
      </w:r>
    </w:p>
    <w:p>
      <w:pPr>
        <w:pStyle w:val="Zvbodyreport"/>
        <w:spacing w:lineRule="auto" w:line="300"/>
        <w:rPr/>
      </w:pPr>
      <w:r>
        <w:rPr/>
        <w:t>Экспериментально установлена необходимость двукратной обработки образцов для уменьшение проявление дефекта отдушистости, при этом первая обработка – в ВЧИ разряде, а вторая - ВЧЕ. В разработанном способе натуральную кожу с дефектом отдушистости подвергают воздействию ННТП ВЧИ разряда в течении 30-120 секунд при давлении в разрядной камере 40-60Па с расходом плазмообразующего газа 0,04-0,08 г/с при силе тока 0,3-0,9А, а затем подвергают воздействию ННТП ВЧЕ разряда в течении 60-600 секунд при давлении в разрядной камере 13,3-26,6Па с расходом плазмообразующего газа аргона 0,02-0,06 г/с при силе тока 0,3-0,7А и напряжении 1,0-3,0 кВ.</w:t>
      </w:r>
    </w:p>
    <w:p>
      <w:pPr>
        <w:pStyle w:val="Zvbodyreport"/>
        <w:spacing w:lineRule="auto" w:line="300"/>
        <w:rPr/>
      </w:pPr>
      <w:r>
        <w:rPr/>
        <w:t xml:space="preserve">Испытания обработанных образцов натуральной кожи для верха обуви на отдушистость проводились в соответствии с ГОСТ 938.31-78. На основе анализа результатов исследований выбраны оптимальные режимы ННТП обработки, значительно уменьшающие проявление дефекта и повышающие сортность кожи, а также благоприятно воздействующие на физико-механические свойства кожи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ZvAuthor">
    <w:name w:val="Zv-Author Знак"/>
    <w:basedOn w:val="Style13"/>
    <w:qFormat/>
    <w:rPr>
      <w:bCs/>
      <w:iCs/>
      <w:sz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Жуковская</dc:creator>
  <dc:description/>
  <cp:keywords/>
  <dc:language>en-US</dc:language>
  <cp:lastModifiedBy>Жуковская</cp:lastModifiedBy>
  <dcterms:modified xsi:type="dcterms:W3CDTF">2011-02-08T08:54:00Z</dcterms:modified>
  <cp:revision>1</cp:revision>
  <dc:subject/>
  <dc:title>ПОВЫШЕНИЕ СОРТНОСТИ НАТУРАЛЬНОЙ КОЖИ ДЛЯ ВЕРХА ОБУВИ ПРИ ПОМОЩИ ОБРАБОТКИ ННТП</dc:title>
</cp:coreProperties>
</file>