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ЫШЕНИЕ КАЧЕСТВА ЭЛЕМЕНТАРНОГО ШЕРСТЯНОГО ВОЛОКНА С ПРИМЕНЕНИЕМ НТ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.Ш. Абдуллин, Ф.С. Шарифуллин, </w:t>
      </w:r>
      <w:r>
        <w:rPr>
          <w:b/>
          <w:sz w:val="24"/>
          <w:u w:val="single"/>
        </w:rPr>
        <w:t>Л.Р. Тимергалеев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У ВПО КГТУ, Россия,</w:t>
      </w:r>
      <w:r>
        <w:rPr/>
        <w:t xml:space="preserve"> </w:t>
      </w:r>
      <w:r>
        <w:rPr>
          <w:sz w:val="24"/>
        </w:rPr>
        <w:t xml:space="preserve">420015, г.Казань, ул.Карла Маркса, д.68. </w:t>
      </w:r>
    </w:p>
    <w:p>
      <w:pPr>
        <w:pStyle w:val="Normal"/>
        <w:spacing w:lineRule="auto" w:line="300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высить качество текстильной продукции возможно за счет принципиального изменения технологии производства и разработки новых материалов, однако, это в свою очередь приводит к удорожанию себестоимости изделий и не решает проблем экологии. Одним из путей решения данной проблемы является применение ВЧЕ обработки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 работы – повышение качества шерстяных волокон за счет ВЧЕ плазменной обработки пониженного давления. Для достижения заданной цели необходимо последовательно решить ряд следующих задач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снование возможности модификации элементарного шерстяного волокна с помощью низкотемпературной плазмы;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следование влияния плазменного воздействия на технологические характеристики элементарного волокна шерсти;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Входные параметры плазменной установки изменялись в следующих пределах: мощность разряда </w:t>
      </w:r>
      <w:r>
        <w:rPr>
          <w:bCs/>
          <w:sz w:val="24"/>
          <w:szCs w:val="24"/>
          <w:lang w:val="en-US"/>
        </w:rPr>
        <w:t>Wp</w:t>
      </w:r>
      <w:r>
        <w:rPr>
          <w:bCs/>
          <w:sz w:val="24"/>
          <w:szCs w:val="24"/>
        </w:rPr>
        <w:t xml:space="preserve">=0,4–2,2 кВт, давление в вакуумной камере Р=26,6Па, время обработки 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 xml:space="preserve">=3-5 мин, расход плазмообразующего газа 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>=0,04 г/с, в качестве плазмообразующего газа использовали аргон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05410</wp:posOffset>
            </wp:positionV>
            <wp:extent cx="3357245" cy="1678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исунок 1 - Изменение гигроскопичности шерсти в зависимости от мощности разряда (Gаргон=0,04г/с, Р=26,6Па)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ходе экспериментов установлено, что обработка шерсти в режиме Wp= 1,8кВт, Р=26,6Па, t=5мин, Gar=0,04г/с приводит к увеличению гигроскопичности, за счет изменения ориентации чешуек кутикулы, что подтверждается данными электронной микроскопии. </w:t>
      </w:r>
    </w:p>
    <w:p>
      <w:pPr>
        <w:pStyle w:val="Normal"/>
        <w:ind w:firstLine="5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225</wp:posOffset>
            </wp:positionH>
            <wp:positionV relativeFrom="paragraph">
              <wp:posOffset>7620</wp:posOffset>
            </wp:positionV>
            <wp:extent cx="1549400" cy="1290955"/>
            <wp:effectExtent l="0" t="0" r="0" b="0"/>
            <wp:wrapSquare wrapText="bothSides"/>
            <wp:docPr id="2" name="1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9590</wp:posOffset>
            </wp:positionH>
            <wp:positionV relativeFrom="paragraph">
              <wp:posOffset>7620</wp:posOffset>
            </wp:positionV>
            <wp:extent cx="1576070" cy="1301115"/>
            <wp:effectExtent l="0" t="0" r="0" b="0"/>
            <wp:wrapSquare wrapText="bothSides"/>
            <wp:docPr id="3" name="1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Рисунок 2 - Фотографии поверхности волосяного покрова меховой овчины (х1500) а) без обработки; б) обработка плазмой в режиме </w:t>
      </w:r>
      <w:r>
        <w:rPr>
          <w:bCs/>
          <w:sz w:val="24"/>
          <w:szCs w:val="24"/>
          <w:lang w:val="en-US"/>
        </w:rPr>
        <w:t>Wp</w:t>
      </w:r>
      <w:r>
        <w:rPr>
          <w:bCs/>
          <w:sz w:val="24"/>
          <w:szCs w:val="24"/>
        </w:rPr>
        <w:t xml:space="preserve">= 1,8кВт, Р=26,6Па, 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 xml:space="preserve">=5мин, </w:t>
      </w:r>
      <w:r>
        <w:rPr>
          <w:bCs/>
          <w:sz w:val="24"/>
          <w:szCs w:val="24"/>
          <w:lang w:val="en-US"/>
        </w:rPr>
        <w:t>Gar</w:t>
      </w:r>
      <w:r>
        <w:rPr>
          <w:bCs/>
          <w:sz w:val="24"/>
          <w:szCs w:val="24"/>
        </w:rPr>
        <w:t>=0,04г/с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а)                                                  б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аким образом, к настоящему времени достигнуты следующие результаты: установлено, что изменение кутикуллярного слоя приводит к увеличению проницаемости; выявлено, что изменение коркового слоя обеспечивает улучшение физико-механических характеристик на 48%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1:50:00Z</dcterms:created>
  <dc:creator>V105</dc:creator>
  <dc:description/>
  <cp:keywords/>
  <dc:language>en-US</dc:language>
  <cp:lastModifiedBy>Admin</cp:lastModifiedBy>
  <dcterms:modified xsi:type="dcterms:W3CDTF">2011-02-05T11:50:00Z</dcterms:modified>
  <cp:revision>2</cp:revision>
  <dc:subject/>
  <dc:title>ПРАВИЛА ОФОРМЛЕНИЯ ТЕЗИСОВ</dc:title>
</cp:coreProperties>
</file>