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</w:tabs>
        <w:spacing w:lineRule="auto" w:line="300"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следование структуры текстильных материалов из шерстяных волокон модифицированных потоком плазмы ВЧЕ разряда пониженного давления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</w:rPr>
      </w:pPr>
      <w:r>
        <w:rPr>
          <w:b/>
        </w:rPr>
        <w:t>И.Ш. Абдуллин, Е.В. Кумпан,  В.В. Хамматова, Г.Р. Залялютдинова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азанский государственный технологический университет, Россия, </w:t>
      </w:r>
    </w:p>
    <w:p>
      <w:pPr>
        <w:pStyle w:val="Normal"/>
        <w:jc w:val="center"/>
        <w:rPr/>
      </w:pPr>
      <w:r>
        <w:rPr/>
        <w:t>420015 г. Казань ул.К.Маркса д.68</w:t>
      </w:r>
    </w:p>
    <w:p>
      <w:pPr>
        <w:pStyle w:val="Normal"/>
        <w:spacing w:lineRule="auto" w:line="300"/>
        <w:ind w:left="709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В последнее время наблюдается повышенный спрос на изделия из природных волокон, в частности из шерсти. Волокно шерсти совершенно особое текстильное волокно, обладающее уникальной химической и физической структурой. Недостатком швейных изделий, изготовленных из шерстяных текстильных материалов, является значительное удлинение и небольшая прочность, что приводит к быстрой потери формы изделия в процессе эксплуатации.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Одним из направлений расширения и улучшения механических свойств текстильных материалов на основе шерстяных волокон, является электрофизический метод модификации потоком плазмы ВЧЕ разряда пониженного давления.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Модификация шерстяных текстильных материалов осуществлялась на высокочастотной плазменной установке с частотой генератора 13,56 МГц, при мощности разряда от 0,5 до 2,0 кВт, давлении в вакуумной камере от 13 до 80 Па. </w:t>
      </w:r>
      <w:r>
        <w:rPr>
          <w:caps/>
        </w:rPr>
        <w:t>в</w:t>
      </w:r>
      <w:r>
        <w:rPr/>
        <w:t xml:space="preserve"> качестве плазмообразующего газа использовался аргон, с расходом от 0,02 до 0,08 г/с, время воздействия от 60 до 540 с. </w:t>
      </w:r>
    </w:p>
    <w:p>
      <w:pPr>
        <w:pStyle w:val="2"/>
        <w:tabs>
          <w:tab w:val="clear" w:pos="708"/>
          <w:tab w:val="left" w:pos="0" w:leader="none"/>
        </w:tabs>
        <w:spacing w:lineRule="auto" w:line="30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Результаты проведенных исследований показывают, что поток плазмы ВЧЕ разряда пониженного давления является эффективным инструментом объемной модификации свойств волокон шерсти при следующих параметрах: времени воздействия 180 с, рабочем давлении 30 Па, мощности разряда 1,7 кВт, расходом плазмообразующего газа аргона 0,04 г/с. </w:t>
      </w:r>
    </w:p>
    <w:p>
      <w:pPr>
        <w:pStyle w:val="2"/>
        <w:tabs>
          <w:tab w:val="clear" w:pos="708"/>
          <w:tab w:val="left" w:pos="0" w:leader="none"/>
        </w:tabs>
        <w:spacing w:lineRule="auto" w:line="300"/>
        <w:ind w:firstLine="680"/>
        <w:rPr/>
      </w:pPr>
      <w:r>
        <w:rPr>
          <w:sz w:val="24"/>
          <w:szCs w:val="24"/>
        </w:rPr>
        <w:t xml:space="preserve">Микрофотографии структуры опытного образца волокна шерсти по сравнению с контрольным, свидетельствуют о том, что воздействие потока плазмы ВЧЕ разряда пониженного давления приводит к сглаживанию поверхности кутикулы, чешуйки плотно прилегают друг к другу, волокно становится более плотным, прочным. И как следствие, приводит к увеличению прочности текстильных материалов на 33% – 40%, повышению удлинения на 10 – 16 %, жесткости текстильных материалов при изгибе в продольном и поперечном направлениях на 16%, уменьшению сминаемости шерстяных текстильных материалов на 30%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0:00Z</dcterms:created>
  <dc:creator>elena</dc:creator>
  <dc:description/>
  <dc:language>en-US</dc:language>
  <cp:lastModifiedBy>elena</cp:lastModifiedBy>
  <dcterms:modified xsi:type="dcterms:W3CDTF">2011-02-02T13:01:00Z</dcterms:modified>
  <cp:revision>4</cp:revision>
  <dc:subject/>
  <dc:title>ИССЛЕДОВАНИЕ СТРУКТУРЫ ТЕКСТИЛЬНЫХ МАТЕРИАЛОВ ИЗ ШЕРСТЯНЫХ ВОЛОКОН МОДИФИЦИРОВАННЫХ ПОТОКОМ ПЛАЗМЫ ВЧЕ РАЗРЯДА ПОНИЖЕННОГО ДАВ</dc:title>
</cp:coreProperties>
</file>