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ятельность ученика   как способ формирования  его компетентности и образовательной траектории. </w:t>
      </w:r>
    </w:p>
    <w:p>
      <w:pPr>
        <w:pStyle w:val="Normal"/>
        <w:rPr/>
      </w:pPr>
      <w:r>
        <w:rPr>
          <w:i/>
          <w:sz w:val="28"/>
          <w:szCs w:val="28"/>
        </w:rPr>
        <w:t>И.Г. Комарова, директор, учитель истории, Г.А. Сафина, заместитель директора по учебной работе, учитель биологии муниципального общеобразовательного учреждения « Средняя общеобразовательная школа № 153» Кировского района г. Казани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153 </w:t>
      </w:r>
      <w:r>
        <w:rPr>
          <w:i/>
          <w:sz w:val="28"/>
          <w:szCs w:val="28"/>
          <w:lang w:val="en-US"/>
        </w:rPr>
        <w:t>kzn</w:t>
      </w:r>
      <w:r>
        <w:rPr>
          <w:i/>
          <w:sz w:val="28"/>
          <w:szCs w:val="28"/>
        </w:rPr>
        <w:t xml:space="preserve"> @ 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tata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посвящена попытке представить взгляд авторов на решение проблемы образования – повышения мотивации обучающегося и педагога через внедрение проектной деятельности в учебный процесс как способа формирования их основных базовых компетенций, построения индивидуальной  траектории обучения. На конкретных примерах  авторы демонстрируют этапы работы над проектом, формирование ключевых компетенций обучающегося:</w:t>
      </w:r>
      <w:r>
        <w:rPr>
          <w:b/>
          <w:bCs/>
          <w:color w:val="FFFF00"/>
          <w:sz w:val="64"/>
          <w:szCs w:val="64"/>
        </w:rPr>
        <w:t xml:space="preserve"> </w:t>
      </w:r>
      <w:r>
        <w:rPr>
          <w:bCs/>
          <w:sz w:val="28"/>
          <w:szCs w:val="28"/>
        </w:rPr>
        <w:t>ценностно-смысловой; общекультурной; учебно-познавательной; информационной; коммуникативной; социально-трудовой; личностного самосовершенствования, значимость проектной деятельности  для субъектов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ятельность должна быть моя, увлекать меня, исходить из души моей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iCs/>
          <w:sz w:val="28"/>
          <w:szCs w:val="28"/>
        </w:rPr>
        <w:t>К.Д. Ушинск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секрет, что в современном образовании существует проблема: для подростка  обучение – повинность,  на его взгляд,   учеба не решает тех возрастных задач, на которые он ориентирован. Причин возникновения данной проблемы несколько. Среди них: недостаточная мотивация учебной и внеурочной деятельности; недостаточное владение педагогами современными технологиями обучения; деятельность педагогического коллектива не всегда направлена на формирование ключевых компетенций ученика, на его индивидуальную образовательную траекторию.  Одним из способов решения данной проблемы является организация проектной деятельности ученика и учителя. На наш взгляд, проектная деятельность способствует формированию ключевых компетенций  и образовательной траектории как обучающегося, так и педагога.  </w:t>
      </w:r>
      <w:r>
        <w:rPr>
          <w:bCs/>
          <w:sz w:val="28"/>
          <w:szCs w:val="28"/>
        </w:rPr>
        <w:t>При реализации проектной технологии создается конкретный продукт - проект, часто являющийся результатом совместного труда и размышлений субъектов образования. Проектная деятельность может быть организована в урочной  и  во внеурочной деятельности,   в рамках организации работы научного общества учащихся.  Основной девиз технологии проектного обучения: «</w:t>
      </w:r>
      <w:r>
        <w:rPr>
          <w:bCs/>
          <w:i/>
          <w:iCs/>
          <w:sz w:val="28"/>
          <w:szCs w:val="28"/>
        </w:rPr>
        <w:t>Все, что я познаю, я знаю, для чего мне это надо и где и как я могу это содержание применить</w:t>
      </w:r>
      <w:r>
        <w:rPr>
          <w:bCs/>
          <w:sz w:val="28"/>
          <w:szCs w:val="28"/>
        </w:rPr>
        <w:t>», отвечает требованиям государственных стандартов второго поколения. Цель проектной деятельности  – предоставление учащимся возможности самостоятельного приобретения знаний в процессе решения практических задач или проблем, которые требуют интеграции знаний из различных предметных областей. Учителю в проекте отводится роль координатора, эксперта, дополнительного источника информации.</w:t>
      </w:r>
      <w:r>
        <w:rPr>
          <w:rFonts w:cs="Book Antiqua" w:ascii="Book Antiqua" w:hAnsi="Book Antiqua"/>
          <w:b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28"/>
          <w:szCs w:val="28"/>
        </w:rPr>
        <w:t xml:space="preserve">Хотелось бы подробно остановиться на этапах работы над проектом. </w:t>
      </w:r>
      <w:r>
        <w:rPr>
          <w:bCs/>
          <w:sz w:val="28"/>
          <w:szCs w:val="28"/>
        </w:rPr>
        <w:t>Планирование работы (можно в форме мозгового штурма) над проектом начинается с его коллективного обсуждения:- обмен мнениями и согласование интересов учащихся;- выдвижение первичных идей;- обсуждение тем проектов, предложенных учащимися;- обобщение и классификация основных идей;- выбор участниками проекта подтемы для исследования, формирование групп;- планирование группами деятельности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48"/>
          <w:szCs w:val="48"/>
        </w:rPr>
      </w:pPr>
      <w:r>
        <w:rPr>
          <w:b/>
          <w:bCs/>
          <w:sz w:val="28"/>
          <w:szCs w:val="28"/>
        </w:rPr>
        <w:t>Планирование</w:t>
      </w:r>
      <w:r>
        <w:rPr>
          <w:bCs/>
          <w:sz w:val="28"/>
          <w:szCs w:val="28"/>
        </w:rPr>
        <w:t xml:space="preserve"> – это выделение этапов выполнения проекта, составление планов предстоящей работы, структурирование самого проекта</w:t>
      </w:r>
      <w:r>
        <w:rPr>
          <w:b/>
          <w:bCs/>
          <w:sz w:val="28"/>
          <w:szCs w:val="28"/>
        </w:rPr>
        <w:t>. Аналитический этап: с</w:t>
      </w:r>
      <w:r>
        <w:rPr>
          <w:bCs/>
          <w:sz w:val="28"/>
          <w:szCs w:val="28"/>
        </w:rPr>
        <w:t xml:space="preserve">амостоятельное исследование проблемы, проводимое участниками проекта, сбор и обработка информации. Источники информации: проведение анкетирования, опросов, интервью,  материалы СМИ, литература. </w:t>
      </w:r>
      <w:r>
        <w:rPr>
          <w:b/>
          <w:bCs/>
          <w:sz w:val="28"/>
          <w:szCs w:val="28"/>
        </w:rPr>
        <w:t>Этап обобщения информации: с</w:t>
      </w:r>
      <w:r>
        <w:rPr>
          <w:bCs/>
          <w:sz w:val="28"/>
          <w:szCs w:val="28"/>
        </w:rPr>
        <w:t>истематизация учащимися полученных данных; объединение информации, представленной отдельными группами; проведение конференции, круглого стола или других мероприятий, где каждая группа представляет свою информацию. Выстраивается общая логическая схема для подведения итогов проектной деятельности; обмен информацией с другими группами.</w:t>
      </w:r>
      <w:r>
        <w:rPr>
          <w:rFonts w:cs="Bookman Old Style" w:ascii="Bookman Old Style" w:hAnsi="Bookman Old Style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полученных результатов работ: п</w:t>
      </w:r>
      <w:r>
        <w:rPr>
          <w:bCs/>
          <w:sz w:val="28"/>
          <w:szCs w:val="28"/>
        </w:rPr>
        <w:t>ланирование способов достижения результатов; подготовка и оформление презентации, которая должна включать: а) представление полученных результатов, выводы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писание приемов, с помощью которых была получена информац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демонстрация приобретенных знаний и умений; г) информация о проблемах, с которыми пришлось столкнуться; д) наглядное оформление; е) ответы на вопросы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56"/>
          <w:szCs w:val="56"/>
        </w:rPr>
      </w:pPr>
      <w:r>
        <w:rPr>
          <w:b/>
          <w:bCs/>
          <w:sz w:val="28"/>
          <w:szCs w:val="28"/>
        </w:rPr>
        <w:t xml:space="preserve">Оценка проекта. </w:t>
      </w:r>
      <w:r>
        <w:rPr>
          <w:bCs/>
          <w:sz w:val="28"/>
          <w:szCs w:val="28"/>
        </w:rPr>
        <w:t>Учитель, руководитель сам выбирает форму оценивания проекта. Это могут быть: тест, с помощью которого контролирует усвоение материала и коммуникативной компетенции; или традиционное оценивание на основе  заранее выработанных критериев.</w:t>
      </w:r>
      <w:r>
        <w:rPr>
          <w:rFonts w:cs="Bookman Old Style" w:ascii="Bookman Old Style" w:hAnsi="Bookman Old Style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сновные требования к проектам:</w:t>
      </w:r>
      <w:r>
        <w:rPr>
          <w:bCs/>
          <w:sz w:val="28"/>
          <w:szCs w:val="28"/>
        </w:rPr>
        <w:t xml:space="preserve">- четкость и доступность изложения материала;- соответствие темы работы ее содержанию;- актуальность и практическая значимость работы;- эрудиция авторов, умелое использование различных точек зрения по теме работы;- наличие собственных взглядов и выводов по проблеме;- умение использовать специальную терминологию и литературу по теме;- оформлении проекта;- культура выступления на защите проекта. </w:t>
      </w:r>
      <w:r>
        <w:rPr>
          <w:sz w:val="28"/>
          <w:szCs w:val="28"/>
        </w:rPr>
        <w:t xml:space="preserve">Работа  обучающегося совместно с руководителем над проектом  способствует  формированию некоторых качеств личности  подростка, получивших название </w:t>
      </w:r>
      <w:r>
        <w:rPr>
          <w:b/>
          <w:bCs/>
          <w:sz w:val="28"/>
          <w:szCs w:val="28"/>
        </w:rPr>
        <w:t>«ключевых компетенц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разовательная компетенция -</w:t>
      </w:r>
      <w:r>
        <w:rPr>
          <w:sz w:val="28"/>
          <w:szCs w:val="28"/>
        </w:rPr>
        <w:t xml:space="preserve"> заранее заданное социальное требование (норма) к образовательной подготовке, выраженное совокупностью взаимосвязанных смысловых ориентаций, знаний, умений, навыков и опыта деятельности ученика по отношению к определенному кругу объектов реальной действительности, необходимых для осуществления личностно и </w:t>
      </w:r>
      <w:r>
        <w:rPr>
          <w:b/>
          <w:bCs/>
          <w:i/>
          <w:iCs/>
          <w:sz w:val="28"/>
          <w:szCs w:val="28"/>
        </w:rPr>
        <w:t xml:space="preserve">социально значимой продуктивной деятельности. Каждый  выполненный проект значим в общественном восприятии,  прежде  всего для самого учени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ностно-смысловые компетенции. </w:t>
      </w:r>
      <w:r>
        <w:rPr>
          <w:bCs/>
          <w:sz w:val="28"/>
          <w:szCs w:val="28"/>
        </w:rPr>
        <w:t xml:space="preserve">Это компетенции в </w:t>
      </w:r>
      <w:r>
        <w:rPr>
          <w:b/>
          <w:bCs/>
          <w:sz w:val="28"/>
          <w:szCs w:val="28"/>
        </w:rPr>
        <w:t>сфере мировоззрения</w:t>
      </w:r>
      <w:r>
        <w:rPr>
          <w:bCs/>
          <w:sz w:val="28"/>
          <w:szCs w:val="28"/>
        </w:rPr>
        <w:t xml:space="preserve">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</w:t>
      </w:r>
      <w:r>
        <w:rPr>
          <w:b/>
          <w:bCs/>
          <w:i/>
          <w:sz w:val="28"/>
          <w:szCs w:val="28"/>
        </w:rPr>
        <w:t>От них зависит индивидуальная образова-тельная траектория ученика и программа его жизнедеятельности в цел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екультурные компетенции- о</w:t>
      </w:r>
      <w:r>
        <w:rPr>
          <w:bCs/>
          <w:sz w:val="28"/>
          <w:szCs w:val="28"/>
        </w:rPr>
        <w:t xml:space="preserve">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, например, </w:t>
      </w:r>
      <w:r>
        <w:rPr>
          <w:b/>
          <w:bCs/>
          <w:sz w:val="28"/>
          <w:szCs w:val="28"/>
        </w:rPr>
        <w:t>владение эффективными способами организации свободного времени</w:t>
      </w:r>
      <w:r>
        <w:rPr>
          <w:bCs/>
          <w:sz w:val="28"/>
          <w:szCs w:val="28"/>
        </w:rPr>
        <w:t xml:space="preserve">. Сюда же относится опыт освоения учеником научной картины мира, расширяющейся до культурологического и всечеловеческого понимания мира. Работа над проектом увлекает ребят настолько, что становится  главенствующим направлением не только в организации своего времени, но и влияет на выбор профе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познавательные компетенции. </w:t>
      </w:r>
      <w:r>
        <w:rPr>
          <w:sz w:val="28"/>
          <w:szCs w:val="28"/>
        </w:rPr>
        <w:t xml:space="preserve">Это совокупность компетенций ученика в сфере самостоятельной познавательной деятельности. Сюда входят знания и умения организации целеполагания, планирования, анализа, рефлексии, самооценки учебно-познавательной деятельности. </w:t>
      </w:r>
      <w:r>
        <w:rPr>
          <w:b/>
          <w:bCs/>
          <w:sz w:val="28"/>
          <w:szCs w:val="28"/>
        </w:rPr>
        <w:t>По отношению к изучаемым объектам  исследователь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В рамках данных компетенций определяются требования соответствующей функцио-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есомненно окажет влияние и на студенческую карьеру выпускника. Ученица с 7 класса выполняла небольшие проектные работы по здоровому образу жизни, успешно закончила КГМА, получила степень кандидата медицинских наук, сейчас готовится к защите ее докторская диссертац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е компетенции. </w:t>
      </w:r>
      <w:r>
        <w:rPr>
          <w:bCs/>
          <w:sz w:val="28"/>
          <w:szCs w:val="28"/>
        </w:rPr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</w:t>
      </w:r>
      <w:r>
        <w:rPr>
          <w:b/>
          <w:bCs/>
          <w:sz w:val="28"/>
          <w:szCs w:val="28"/>
        </w:rPr>
        <w:t>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  <w:r>
        <w:rPr>
          <w:bCs/>
          <w:sz w:val="28"/>
          <w:szCs w:val="28"/>
        </w:rPr>
        <w:t xml:space="preserve"> Данные компетенции обеспечивают </w:t>
      </w:r>
      <w:r>
        <w:rPr>
          <w:b/>
          <w:bCs/>
          <w:sz w:val="28"/>
          <w:szCs w:val="28"/>
        </w:rPr>
        <w:t xml:space="preserve">навыки деятельности ученика по отношению к информации, </w:t>
      </w:r>
      <w:r>
        <w:rPr>
          <w:bCs/>
          <w:sz w:val="28"/>
          <w:szCs w:val="28"/>
        </w:rPr>
        <w:t>содержащейся в учебных предметах и образовательных областях, а также в окружающем мире. Ребята, работающие над созданием школьного сайта,  продолжают обучение в ВУЗах, связанных с Икт (Алексей П. – КХТИ, Никита К. – КГАКИ, Алексей М. –КСЮ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компетенци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</w:t>
      </w:r>
      <w:r>
        <w:rPr>
          <w:b/>
          <w:sz w:val="28"/>
          <w:szCs w:val="28"/>
        </w:rPr>
        <w:t>Ученик должен уметь представить себя, написать, анкету,  задать вопрос, вести дискуссию и др.</w:t>
      </w:r>
      <w:r>
        <w:rPr>
          <w:sz w:val="28"/>
          <w:szCs w:val="28"/>
        </w:rPr>
        <w:t xml:space="preserve"> Для освоения данных компетенций в  организации НОУ фиксируется необходимое и достаточное количество реальных объектов коммуникации и способов работы с ними для ученика каждой ступени обучения. Когда ученики 6 класса  представляют свой проект на Рождественских чтениях в одной секции вместе с одиннадцатиклассниками и получают призовое место, это очень много значит для ни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циально-трудовые компетенции </w:t>
      </w:r>
      <w:r>
        <w:rPr>
          <w:sz w:val="28"/>
          <w:szCs w:val="28"/>
        </w:rPr>
        <w:t xml:space="preserve">означают владение знаниями и опытом в сфере гражданско-общественной деятельности (выполнение роли гражданина, наблюдателя, избирателя, представителя), в социально-трудовой сфере (права потребителя, покупателя, клиента, производителя), в сфере семейных отношений и обязанностей, в вопросах экономики и права, в области профессионального самоопределения. Сюда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Ученик овладевает </w:t>
      </w:r>
      <w:r>
        <w:rPr>
          <w:bCs/>
          <w:sz w:val="28"/>
          <w:szCs w:val="28"/>
        </w:rPr>
        <w:t xml:space="preserve">минимально необходимыми для жизни в современном мир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tt-RU"/>
        </w:rPr>
        <w:t>Проектная деятельность помогает выстроить бесконфликтную педагогику, вместе с детьми пережить вдохновение творчества, преварить образовательный процесс в результативную, созидательную творческую работу и помочь выстроить ребенку его  траекторию  образования. Школа сегодня должна создать условия для развития  каждого ученика, формирования его компетенности, проектирования его дальнейшего образования, что будет способствовать и изменению самой школы.</w:t>
      </w:r>
    </w:p>
    <w:p>
      <w:pPr>
        <w:pStyle w:val="Normal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ершадский, М.Е. Дидактические и психологические основания образовательной технологии/ М.Е Бершадский., В.В.  Гузеев; М.: Центр «Педагогический поиск», 2003. – 25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еева,  Н. Л.Сто приемов для учебного успеха ученика на уроках биологии: Методическое пособие для учителя/ Н. Л Галеева. -М.: ООО «5» за знания», 2006 .- 144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Естественно- научные проекты.10-11классы (Физика. География. Экология. Химия)/Сост. М. Ю. Демидова.- М.: Школьная пресса, 2005.-80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ачева, Н.В. Научно-исследовательские работы учащихся.Методика написания, правила оформление и подготовка тезисов к публикации: методические рекомендации для учащихся» / Н.В. Калачева; Казанский государственный университет.- Казань:  , 2001.- 21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вые педагогические и информационные технологии в системе образования./Под ред. Е.С.Полат.- М.:  «Дрофа»,  2000.- 153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ахомова, Н.Ю. Метод учебного проекта в образовательном учреждении: Пособие для учителей и студентов педагогических вузов/Н.Ю Пахомова.  -М.:АРКТИ, 2003.-11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, И.Р. Формирование информационной компетентности учащихся на уроках естественно научного цикла/ И.Р.Павлова; Институт развития образования- Казань: ИРО РТ , 2007 .- 52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ерт, И.В. Современные информационные технологии в образовании: дидактические проблемы, перспективы, использование/ И.В. Роберт .- М., 1994 – С.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ихова,В.А. Проекты как форма организации экологически ориентированы деятельности школьников// Биология в школе/ В.А Салихова.- М.,2002.-№ 7 – с.9-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ихзянова, Л.Г.  Первые шаги в науку (пособие для начинающего исследователя)/ Л.Г. Салихзянова.- г. Нижнекамск, ЦДТ им. И.Х. Садыкова, 2005.- 2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левко, Г.К. Педагогические технологии на основе дидактического и методического усовершенствования УВП./ Г.К. Селевко.- М.: НИИ школьных технологий, 2005. – 28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енко, А.Г. Проекты и исследования в деятельности школы/ А.Г. Сиденко.- М.: АПК и ППРО , 2007.- 72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Широченко, Н.Н. Проекты создают ученики// Биология в школе/ Н.Н. Широченко.-М., 2000, №6 – С.69-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7:00Z</dcterms:created>
  <dc:creator>Ray</dc:creator>
  <dc:description/>
  <cp:keywords/>
  <dc:language>en-US</dc:language>
  <cp:lastModifiedBy>kstu user</cp:lastModifiedBy>
  <cp:lastPrinted>2010-03-25T13:42:00Z</cp:lastPrinted>
  <dcterms:modified xsi:type="dcterms:W3CDTF">2010-03-31T06:47:00Z</dcterms:modified>
  <cp:revision>2</cp:revision>
  <dc:subject/>
  <dc:title>Проектная деятельность ученика   как способ формирования  его компетентности и образовательной траектории</dc:title>
</cp:coreProperties>
</file>