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ЛИЧНОГО ИНФОРМАЦИОННОГО ПРОСТРАНСТВА  УЧЕНИКА И УЧИТЕЛЯ.</w:t>
      </w:r>
    </w:p>
    <w:p>
      <w:pPr>
        <w:pStyle w:val="Normal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щук Наталья  Анатольевна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>93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280" w:after="2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pacing w:before="280" w:after="280"/>
        <w:ind w:firstLine="709"/>
        <w:jc w:val="center"/>
        <w:rPr/>
      </w:pPr>
      <w:r>
        <w:rPr>
          <w:color w:val="000000"/>
          <w:sz w:val="28"/>
          <w:szCs w:val="28"/>
        </w:rPr>
        <w:t>МОУ «Гимназия №93» Советского района г.Казани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Одной из основных компетенций современного образовательного процесса является  умение работать  с информацией. Информатизация учебно-воспитательного процесса  позволяет эффективно оказывать учебно-методическую помощь учащимся. Применение компьютера в обучении позволяет управлять познавательной деятельностью школьников, в этом случае обучение строится в рамках личностно-ориентированной модели.</w:t>
      </w:r>
      <w:r>
        <w:rPr>
          <w:i/>
          <w:sz w:val="28"/>
          <w:szCs w:val="28"/>
        </w:rPr>
        <w:t xml:space="preserve"> В связи с ростом объёмов информации  возникает прямая необходимость формировать информационную культуру.</w:t>
      </w:r>
      <w:r>
        <w:rPr>
          <w:i/>
          <w:color w:val="000000"/>
          <w:sz w:val="28"/>
          <w:szCs w:val="28"/>
          <w:lang w:eastAsia="en-US"/>
        </w:rPr>
        <w:t xml:space="preserve"> Само появление понятия – личное учебное пространство – отражает изменение отношения к тому, что делают ученик и учитель.</w:t>
      </w:r>
    </w:p>
    <w:p>
      <w:pPr>
        <w:pStyle w:val="Normal"/>
        <w:spacing w:lineRule="auto" w:line="360"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В условиях современного динамичного развития общества и быстро развивающейся его технической и социальной инфраструктуры важнейшим стратегическим ресурсом становится информация.  Уровень информатизации, кроме того, становится одним из существенных факторов успешного экономического развития и конкурентоспособности региона как на внутреннем, так и на внешнем рынках.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й период развития общества, характеризующийся коренными изменениями социально-экономической, политической и других сферах, целью  образования становится формирование творчески мыслящих  учащихся, обладающих высокой информационной  культурой,  способных  быстро адаптироваться  в стремительно изменяющемся мире. Необходимость разработки новых подходов к обучению диктуется неудовлетворенностью общества его качеством. Изменение условий жизни общества неизбежно вызывает совершенствование образовательных концепций.  Образование ученика — это социальный заказ общества, который обусловлен социально-психологическими потребностями общества, уровнем его развития, нравственными и моральными ценностями этого общества. К сожалению, процесс модернизации в системе образования проходит трудно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ая  цель использования информационных технологий в  учебном процессе как  инновационного подхода в образовании заключена в  развитии способностей  учащихся на  основе  саморегуляции и самообразования; формирования научного фундамента для успешного прогнозирования собственной профессиональной деятельности, творческому развитию личности и верному  выбору индивидуальной программы  человека.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сихологи  выделяют следующие личные пространства  человека: </w:t>
      </w:r>
      <w:r>
        <w:rPr>
          <w:rStyle w:val="StrongEmphasis"/>
          <w:b w:val="false"/>
          <w:sz w:val="28"/>
          <w:szCs w:val="28"/>
        </w:rPr>
        <w:t>телесное, предметное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 пространство</w:t>
      </w:r>
      <w:r>
        <w:rPr>
          <w:b/>
          <w:sz w:val="28"/>
          <w:szCs w:val="28"/>
        </w:rPr>
        <w:t xml:space="preserve">,   </w:t>
      </w:r>
      <w:r>
        <w:rPr>
          <w:rStyle w:val="StrongEmphasis"/>
          <w:b w:val="false"/>
          <w:sz w:val="28"/>
          <w:szCs w:val="28"/>
        </w:rPr>
        <w:t>информационное пространст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эм</w:t>
      </w:r>
      <w:r>
        <w:rPr>
          <w:rStyle w:val="StrongEmphasis"/>
          <w:b w:val="false"/>
          <w:sz w:val="28"/>
          <w:szCs w:val="28"/>
        </w:rPr>
        <w:t>оциональное пространство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ремя. </w:t>
      </w:r>
      <w:r>
        <w:rPr>
          <w:sz w:val="28"/>
          <w:szCs w:val="28"/>
          <w:lang w:eastAsia="en-US"/>
        </w:rPr>
        <w:t xml:space="preserve">Личное информационное пространство является обязательным атрибутом человека  </w:t>
      </w:r>
      <w:r>
        <w:rPr>
          <w:sz w:val="28"/>
          <w:szCs w:val="28"/>
          <w:lang w:val="en-US" w:eastAsia="en-US"/>
        </w:rPr>
        <w:t>XXI</w:t>
      </w:r>
      <w:r>
        <w:rPr>
          <w:sz w:val="28"/>
          <w:szCs w:val="28"/>
          <w:lang w:eastAsia="en-US"/>
        </w:rPr>
        <w:t xml:space="preserve"> века, а навыки по его формированию можно рассматривать как важные информационные компетенции. </w:t>
      </w:r>
      <w:r>
        <w:rPr>
          <w:sz w:val="28"/>
          <w:szCs w:val="28"/>
        </w:rPr>
        <w:t>Создание  информационного пространства направлено наинформационное взаимодействие между субъектами, удовлетворение их информационных потребностей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екта «Информатизация системы образования» позволяет педагогическому и ученическому коллективам  гимназии№93 активно использовать новейшие  технические достижения и технологии  в урочной и внеурочной деятельности.      Качественное изменение методов и способов управления гимназией связано с    переходом на автоматизированные рабочие места администрации, школьного психолога, библиотекаря, учителей и с созданием принципиально новой системы управления, основанной на активном и гибком управлении учебным процессом на основе мониторинга с помощью компьютерных технологий. Активно ИКТ используются в административной деятельности, делопроизводстве, в школьной библиотек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йт гимназии  - живой организм, который растёт и изменяется. В процессе  работы по реализации проекта «Информатизация системы образования»  в совете  старшеклассников   министерство печати было переименовано  в министерство информации. Учащиеся выпускают  гимназическую газету «Ритм» (шеф-редактор Чурякова Нурзида 11А класс) и   работают с материалами сайта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imnazija</w:t>
        </w:r>
        <w:r>
          <w:rPr>
            <w:rStyle w:val="InternetLink"/>
            <w:color w:val="000000"/>
            <w:sz w:val="28"/>
            <w:szCs w:val="28"/>
          </w:rPr>
          <w:t>93</w:t>
        </w:r>
        <w:r>
          <w:rPr>
            <w:rStyle w:val="InternetLink"/>
            <w:color w:val="000000"/>
            <w:sz w:val="28"/>
            <w:szCs w:val="28"/>
            <w:lang w:val="en-US"/>
          </w:rPr>
          <w:t>kaz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sit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Руководитель проекта Сидиков Марсель  10Б класс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мпьютерная грамотность стала составляющей профессионального уровня учителя. Таким образом, информатизация учебно-воспитательного процесса гимназии позволяет эффективно оказывать учебно-методическую помощь учащимся в самостоятельной работе над учебным материалом при использовании учителем таких педагогических технологий как: метод проектов, исследовательский метод, разноуровневая технология организации учебного процесса на основе новой 12-балльной системы оценивания. </w:t>
      </w:r>
      <w:r>
        <w:rPr>
          <w:bCs/>
          <w:color w:val="000000"/>
          <w:sz w:val="28"/>
          <w:szCs w:val="28"/>
        </w:rPr>
        <w:t xml:space="preserve">Развитие творческого и интеллектуального потенциала учащихся на основе использования ИКТ </w:t>
      </w:r>
      <w:r>
        <w:rPr>
          <w:color w:val="000000"/>
          <w:sz w:val="28"/>
          <w:szCs w:val="28"/>
        </w:rPr>
        <w:t xml:space="preserve">– одна из главных задач уч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Сеть перестала быть средой передачи информации и транспортным каналом доставки знаний. Она стала местом, где ученики находятся постоянно, где они совершают действия при помощи социальных сервисов, помогающих думать и действовать вместе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компьютера в обучении позволяет управлять познавательной деятельностью школьников, в этом случае обучение строится в рамках личностно-ориентированной модели. Web-ресурс учителя, на котором расположены тесты для интерактивного компьютерного тестирования, творческие работы и материалы к урокам математики. Он является своеобразным электронным портфолио учителя. Сайт дополнительная возможность внедрение информационных технологий в практику учителя – предметни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й сайт   учителя одна из форм создания информационноного пространства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lash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sit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Имея свой  сайт, учителю можно решить множество задач. Общение  с  учащимися выходит на  значительно другой  уровень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ажно отметить, что в данном конструкторе  сайтов предусмотрена  страница  оформления  тестов, работая  с которыми  ученик  получает  информацию о верных  ответах на вопросы.   Предусмотрено, что ответы  ученика могут   высылаться  на  почтовый  ящик учителю. Данная  форма работы расширяет возможности  учителя  в условиях подготовки к  ЕГЭ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 — прежде всего важный источник информации. В связи с ростом объёмов информации необходимо формировать информационную культуру. Под ней понимается знание источников информации, приёмов и способов рациональной работы с ними, применение их в практ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тал «Сеть творческих  учителей»  создан для  педагогов, интересующихся возможностями улучшения качества обучения с помощью применения информационных  и коммуникационных  технологий. На портале  можно зарегистрироваться   и принимать  участие  в  обсуждении проблем, обмениваться  опытом с коллегами. Адрес портала:    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Личное информационное  пространство  учащихся  формируется  на базе  персональных компьютеров. </w:t>
      </w:r>
      <w:r>
        <w:rPr>
          <w:color w:val="000000"/>
          <w:sz w:val="28"/>
          <w:szCs w:val="28"/>
          <w:lang w:eastAsia="en-US"/>
        </w:rPr>
        <w:t xml:space="preserve">Близкий вариант – создание учеником своего личного статичного веб-сайта на базе одного из многочисленных бесплатных хостингов. В этом случае ученик создает и хранит свои документы на удаленном сайте. Упрощение процедуры публикации, доступность различных сервисов приводит к тому, что   наблюдается переход от понятия "школьный сайт" к понятию "личный сайт ученика". Этот личный сайт ученика   служит   личным  информационным учебным пространством. 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Само появление понятия – личное учебное пространство – отражает изменение отношения к тому, что делает ученик. От  бумажного портфолио   с дипломами и грамотами, осуществляется  переход к модели, в которой ученик более ответственен за свое обучение, сам собирает и представляет не только свои конечные, но и промежуточные результаты своей деятель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следнее десятилетие  поставило школу в ситуацию необходимости введения существенных изменений в систему обучения и воспитания учащихся. Эти изменения должна обеспечить реформа школы, которая продиктована модернизацией образования, компьютеризацией школ. Всё это позволит  формировать положительную мотивацию учебной деятельности, осуществлять дифференцированный, индивидуальный подход к обучению на уровне ученика,  индивидуализировать процесс обучения, создать надежную систему мониторинга усвоения знаний, осуществлять процесс обучения в режиме сотрудничества учителя и ученика, повышать педагогическую квалификацию  учите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ромятникова Л.М., «Мастер-класс заместителя директора по воспитательной работе в общеобразовательном учреждении»,/ Л.М. Сыромятникова –М.Глобус,2009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таракин Е.Д., Ярмахов Б.Б., </w:t>
      </w:r>
      <w:bookmarkStart w:id="0" w:name="kju-"/>
      <w:bookmarkEnd w:id="0"/>
      <w:r>
        <w:rPr>
          <w:sz w:val="28"/>
          <w:szCs w:val="28"/>
          <w:lang w:eastAsia="en-US"/>
        </w:rPr>
        <w:t xml:space="preserve"> </w:t>
      </w:r>
      <w:bookmarkStart w:id="1" w:name="zq31"/>
      <w:bookmarkStart w:id="2" w:name="bgvg"/>
      <w:bookmarkStart w:id="3" w:name="yi_0"/>
      <w:bookmarkEnd w:id="1"/>
      <w:bookmarkEnd w:id="2"/>
      <w:bookmarkEnd w:id="3"/>
      <w:r>
        <w:rPr>
          <w:sz w:val="28"/>
          <w:szCs w:val="28"/>
          <w:lang w:eastAsia="en-US"/>
        </w:rPr>
        <w:t xml:space="preserve">Повседневная сетевая культура как решение классификационных задач // </w:t>
      </w:r>
      <w:bookmarkStart w:id="4" w:name="nd8j"/>
      <w:bookmarkStart w:id="5" w:name="ygs9"/>
      <w:bookmarkEnd w:id="4"/>
      <w:bookmarkEnd w:id="5"/>
      <w:r>
        <w:rPr>
          <w:sz w:val="28"/>
          <w:szCs w:val="28"/>
          <w:lang w:eastAsia="en-US"/>
        </w:rPr>
        <w:t>«Образовательные технологии и общество», 2007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260" w:right="1106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93kazan.edusite.ru/" TargetMode="External"/><Relationship Id="rId3" Type="http://schemas.openxmlformats.org/officeDocument/2006/relationships/hyperlink" Target="http://www.flash-ka.edusite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56:00Z</dcterms:created>
  <dc:creator>user0</dc:creator>
  <dc:description/>
  <dc:language>en-US</dc:language>
  <cp:lastModifiedBy>User</cp:lastModifiedBy>
  <cp:lastPrinted>2009-05-15T09:02:00Z</cp:lastPrinted>
  <dcterms:modified xsi:type="dcterms:W3CDTF">2002-03-28T06:56:00Z</dcterms:modified>
  <cp:revision>2</cp:revision>
  <dc:subject/>
  <dc:title>          Создание личного информационного пространства                                 </dc:title>
</cp:coreProperties>
</file>